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20" w:type="dxa"/>
        <w:tblLayout w:type="fixed"/>
        <w:tblCellMar>
          <w:top w:w="0" w:type="dxa"/>
          <w:left w:w="115" w:type="dxa"/>
          <w:bottom w:w="0" w:type="dxa"/>
          <w:right w:w="115" w:type="dxa"/>
        </w:tblCellMar>
      </w:tblPr>
      <w:tblGrid>
        <w:gridCol w:w="2815"/>
        <w:gridCol w:w="1710"/>
        <w:gridCol w:w="1260"/>
        <w:gridCol w:w="1530"/>
        <w:gridCol w:w="810"/>
        <w:gridCol w:w="900"/>
        <w:gridCol w:w="990"/>
        <w:gridCol w:w="180"/>
        <w:gridCol w:w="1080"/>
        <w:gridCol w:w="990"/>
        <w:gridCol w:w="450"/>
        <w:gridCol w:w="630"/>
        <w:gridCol w:w="1271"/>
      </w:tblGrid>
      <w:tr>
        <w:trPr>
          <w:trHeight w:val="548" w:hRule="atLeast"/>
        </w:trPr>
        <w:tc>
          <w:tcPr>
            <w:tcW w:w="28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ahoma" w:hAnsi="Tahoma" w:cs="Tahoma"/>
                <w:b/>
                <w:b/>
                <w:bCs/>
                <w:sz w:val="20"/>
                <w:szCs w:val="20"/>
              </w:rPr>
            </w:pPr>
            <w:r>
              <w:rPr>
                <w:rFonts w:cs="Tahoma" w:ascii="Tahoma" w:hAnsi="Tahoma"/>
                <w:b/>
                <w:bCs/>
                <w:sz w:val="20"/>
                <w:szCs w:val="20"/>
              </w:rPr>
              <w:t>Supplier Name:</w:t>
            </w:r>
          </w:p>
        </w:tc>
        <w:tc>
          <w:tcPr>
            <w:tcW w:w="118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548" w:hRule="atLeast"/>
        </w:trPr>
        <w:tc>
          <w:tcPr>
            <w:tcW w:w="28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ahoma" w:hAnsi="Tahoma" w:cs="Tahoma"/>
                <w:b/>
                <w:b/>
                <w:bCs/>
                <w:sz w:val="20"/>
                <w:szCs w:val="20"/>
              </w:rPr>
            </w:pPr>
            <w:r>
              <w:rPr>
                <w:rFonts w:cs="Tahoma" w:ascii="Tahoma" w:hAnsi="Tahoma"/>
                <w:b/>
                <w:bCs/>
                <w:sz w:val="20"/>
                <w:szCs w:val="20"/>
              </w:rPr>
              <w:t>Address:</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ahoma" w:hAnsi="Tahoma" w:cs="Tahoma"/>
                <w:bCs/>
                <w:sz w:val="20"/>
                <w:szCs w:val="20"/>
              </w:rPr>
            </w:pPr>
            <w:r>
              <w:rPr>
                <w:rFonts w:cs="Tahoma" w:ascii="Tahoma" w:hAnsi="Tahoma"/>
                <w:bCs/>
                <w:sz w:val="20"/>
                <w:szCs w:val="20"/>
              </w:rPr>
              <w:t>City:</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ahoma" w:hAnsi="Tahoma" w:cs="Tahoma"/>
                <w:bCs/>
                <w:sz w:val="20"/>
                <w:szCs w:val="20"/>
              </w:rPr>
            </w:pPr>
            <w:r>
              <w:rPr>
                <w:rFonts w:cs="Tahoma" w:ascii="Tahoma" w:hAnsi="Tahoma"/>
                <w:bCs/>
                <w:sz w:val="20"/>
                <w:szCs w:val="20"/>
              </w:rPr>
              <w:t>ST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ahoma" w:hAnsi="Tahoma" w:cs="Tahoma"/>
                <w:bCs/>
                <w:sz w:val="20"/>
                <w:szCs w:val="20"/>
              </w:rPr>
            </w:pPr>
            <w:r>
              <w:rPr>
                <w:rFonts w:cs="Tahoma" w:ascii="Tahoma" w:hAnsi="Tahoma"/>
                <w:bCs/>
                <w:sz w:val="20"/>
                <w:szCs w:val="20"/>
              </w:rPr>
              <w:t>ZI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r>
      <w:tr>
        <w:trPr>
          <w:trHeight w:val="548" w:hRule="atLeast"/>
        </w:trPr>
        <w:tc>
          <w:tcPr>
            <w:tcW w:w="28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ahoma" w:hAnsi="Tahoma" w:cs="Tahoma"/>
                <w:b/>
                <w:b/>
                <w:bCs/>
                <w:sz w:val="20"/>
                <w:szCs w:val="20"/>
              </w:rPr>
            </w:pPr>
            <w:r>
              <w:rPr>
                <w:rFonts w:cs="Tahoma" w:ascii="Tahoma" w:hAnsi="Tahoma"/>
                <w:b/>
                <w:bCs/>
                <w:sz w:val="20"/>
                <w:szCs w:val="20"/>
              </w:rPr>
              <w:t>Supplier QA Manager:</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ahoma" w:hAnsi="Tahoma" w:cs="Tahoma"/>
                <w:bCs/>
                <w:sz w:val="20"/>
                <w:szCs w:val="20"/>
              </w:rPr>
            </w:pPr>
            <w:r>
              <w:rPr>
                <w:rFonts w:cs="Tahoma" w:ascii="Tahoma" w:hAnsi="Tahoma"/>
                <w:bCs/>
                <w:sz w:val="20"/>
                <w:szCs w:val="20"/>
              </w:rPr>
              <w:t>Email:</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ahoma" w:hAnsi="Tahoma" w:cs="Tahoma"/>
                <w:bCs/>
                <w:sz w:val="20"/>
                <w:szCs w:val="20"/>
              </w:rPr>
            </w:pPr>
            <w:r>
              <w:rPr>
                <w:rFonts w:cs="Tahoma" w:ascii="Tahoma" w:hAnsi="Tahoma"/>
                <w:bCs/>
                <w:sz w:val="20"/>
                <w:szCs w:val="20"/>
              </w:rPr>
              <w:t>Phone:</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sz w:val="20"/>
                <w:szCs w:val="20"/>
              </w:rPr>
            </w:pPr>
            <w:r>
              <w:rPr>
                <w:rFonts w:cs="Tahoma" w:ascii="Tahoma" w:hAnsi="Tahoma"/>
                <w:bCs/>
                <w:sz w:val="20"/>
                <w:szCs w:val="20"/>
              </w:rPr>
            </w:r>
          </w:p>
        </w:tc>
      </w:tr>
      <w:tr>
        <w:trPr>
          <w:trHeight w:val="530" w:hRule="atLeast"/>
        </w:trPr>
        <w:tc>
          <w:tcPr>
            <w:tcW w:w="28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ahoma" w:hAnsi="Tahoma" w:cs="Tahoma"/>
                <w:b/>
                <w:b/>
                <w:bCs/>
                <w:sz w:val="20"/>
                <w:szCs w:val="20"/>
              </w:rPr>
            </w:pPr>
            <w:r>
              <w:rPr>
                <w:rFonts w:cs="Tahoma" w:ascii="Tahoma" w:hAnsi="Tahoma"/>
                <w:b/>
                <w:bCs/>
                <w:sz w:val="20"/>
                <w:szCs w:val="20"/>
              </w:rPr>
              <w:t>Triumph Supplier ID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Tahoma" w:hAnsi="Tahoma" w:cs="Tahoma"/>
                <w:b/>
                <w:b/>
                <w:bCs/>
                <w:sz w:val="20"/>
                <w:szCs w:val="20"/>
              </w:rPr>
            </w:pPr>
            <w:r>
              <w:rPr>
                <w:rFonts w:cs="Tahoma" w:ascii="Tahoma" w:hAnsi="Tahoma"/>
                <w:b/>
                <w:bCs/>
                <w:sz w:val="20"/>
                <w:szCs w:val="20"/>
              </w:rPr>
              <w:t>Assessor:</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Tahoma" w:hAnsi="Tahoma" w:cs="Tahoma"/>
                <w:b/>
                <w:b/>
                <w:bCs/>
                <w:sz w:val="20"/>
                <w:szCs w:val="20"/>
              </w:rPr>
            </w:pPr>
            <w:r>
              <w:rPr>
                <w:rFonts w:cs="Tahoma" w:ascii="Tahoma" w:hAnsi="Tahoma"/>
                <w:b/>
                <w:bCs/>
                <w:sz w:val="20"/>
                <w:szCs w:val="20"/>
              </w:rPr>
              <w:t>Dat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b/>
                <w:b/>
                <w:sz w:val="20"/>
                <w:szCs w:val="20"/>
              </w:rPr>
            </w:pPr>
            <w:r>
              <w:rPr>
                <w:b/>
                <w:sz w:val="20"/>
                <w:szCs w:val="20"/>
              </w:rPr>
              <w:t>SCORE:</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firstLine="720"/>
        <w:rPr>
          <w:rFonts w:ascii="Tahoma" w:hAnsi="Tahoma" w:cs="Tahoma"/>
          <w:b/>
          <w:b/>
          <w:bCs/>
          <w:sz w:val="16"/>
          <w:szCs w:val="16"/>
        </w:rPr>
      </w:pPr>
      <w:r>
        <w:rPr>
          <w:rFonts w:cs="Tahoma" w:ascii="Tahoma" w:hAnsi="Tahoma"/>
          <w:b/>
          <w:bCs/>
          <w:sz w:val="16"/>
          <w:szCs w:val="16"/>
        </w:rPr>
      </w:r>
    </w:p>
    <w:p>
      <w:pPr>
        <w:pStyle w:val="Normal"/>
        <w:ind w:firstLine="360"/>
        <w:jc w:val="both"/>
        <w:rPr>
          <w:rFonts w:ascii="Tahoma" w:hAnsi="Tahoma" w:cs="Tahoma"/>
          <w:b/>
          <w:b/>
          <w:bCs/>
          <w:sz w:val="20"/>
          <w:szCs w:val="20"/>
        </w:rPr>
      </w:pPr>
      <w:r>
        <w:rPr>
          <w:rFonts w:cs="Tahoma" w:ascii="Tahoma" w:hAnsi="Tahoma"/>
          <w:b/>
          <w:bCs/>
          <w:sz w:val="20"/>
          <w:szCs w:val="20"/>
        </w:rPr>
        <w:t xml:space="preserve">Desk Audit    </w:t>
      </w:r>
      <w:r>
        <w:fldChar w:fldCharType="begin">
          <w:ffData>
            <w:name w:val="Check5"/>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0" w:name="__Fieldmark__0_2820255741"/>
      <w:bookmarkStart w:id="1" w:name="__Fieldmark__0_2820255741"/>
      <w:bookmarkEnd w:id="1"/>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 xml:space="preserve">          </w:t>
      </w:r>
      <w:r>
        <w:fldChar w:fldCharType="begin">
          <w:ffData>
            <w:name w:val="Check5"/>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2" w:name="__Fieldmark__1_2820255741"/>
      <w:bookmarkStart w:id="3" w:name="__Fieldmark__1_2820255741"/>
      <w:bookmarkEnd w:id="3"/>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 xml:space="preserve">Approved                                                                                             </w:t>
      </w:r>
      <w:r>
        <w:fldChar w:fldCharType="begin">
          <w:ffData>
            <w:name w:val="Check6"/>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4" w:name="__Fieldmark__2_2820255741"/>
      <w:bookmarkStart w:id="5" w:name="__Fieldmark__2_2820255741"/>
      <w:bookmarkEnd w:id="5"/>
      <w:r>
        <w:rPr>
          <w:rFonts w:cs="Tahoma" w:ascii="Tahoma" w:hAnsi="Tahoma"/>
          <w:b/>
          <w:bCs/>
          <w:sz w:val="20"/>
          <w:szCs w:val="20"/>
        </w:rPr>
      </w:r>
      <w:r>
        <w:rPr>
          <w:sz w:val="20"/>
          <w:b/>
          <w:szCs w:val="20"/>
          <w:bCs/>
          <w:rFonts w:cs="Tahoma" w:ascii="Tahoma" w:hAnsi="Tahoma"/>
        </w:rPr>
        <w:fldChar w:fldCharType="end"/>
      </w:r>
      <w:r>
        <w:rPr>
          <w:rFonts w:cs="Tahoma" w:ascii="Tahoma" w:hAnsi="Tahoma"/>
          <w:b/>
          <w:bCs/>
          <w:sz w:val="20"/>
          <w:szCs w:val="20"/>
        </w:rPr>
        <w:t>Unapproved</w:t>
      </w:r>
    </w:p>
    <w:p>
      <w:pPr>
        <w:pStyle w:val="Header"/>
        <w:ind w:left="360" w:hanging="0"/>
        <w:rPr>
          <w:rFonts w:ascii="Tahoma" w:hAnsi="Tahoma" w:cs="Tahoma"/>
          <w:b/>
          <w:b/>
          <w:sz w:val="18"/>
        </w:rPr>
      </w:pPr>
      <w:r>
        <w:rPr>
          <w:rFonts w:cs="Tahoma" w:ascii="Tahoma" w:hAnsi="Tahoma"/>
          <w:b/>
          <w:bCs/>
          <w:sz w:val="18"/>
        </w:rPr>
        <w:t xml:space="preserve">On-Site Audit  </w:t>
      </w:r>
      <w:r>
        <w:fldChar w:fldCharType="begin">
          <w:ffData>
            <w:name w:val="Check5"/>
            <w:enabled/>
            <w:calcOnExit w:val="0"/>
            <w:checkBox>
              <w:sizeAuto/>
            </w:checkBox>
          </w:ffData>
        </w:fldChar>
      </w:r>
      <w:r>
        <w:rPr>
          <w:sz w:val="20"/>
          <w:b/>
          <w:szCs w:val="20"/>
          <w:bCs/>
          <w:rFonts w:cs="Tahoma" w:ascii="Tahoma" w:hAnsi="Tahoma"/>
        </w:rPr>
        <w:instrText xml:space="preserve"> FORMCHECKBOX </w:instrText>
      </w:r>
      <w:r>
        <w:rPr>
          <w:sz w:val="20"/>
          <w:b/>
          <w:szCs w:val="20"/>
          <w:bCs/>
          <w:rFonts w:cs="Tahoma" w:ascii="Tahoma" w:hAnsi="Tahoma"/>
        </w:rPr>
        <w:fldChar w:fldCharType="separate"/>
      </w:r>
      <w:bookmarkStart w:id="6" w:name="__Fieldmark__3_2820255741"/>
      <w:bookmarkStart w:id="7" w:name="__Fieldmark__3_2820255741"/>
      <w:bookmarkEnd w:id="7"/>
      <w:r>
        <w:rPr>
          <w:rFonts w:cs="Tahoma" w:ascii="Tahoma" w:hAnsi="Tahoma"/>
          <w:b/>
          <w:bCs/>
          <w:sz w:val="20"/>
          <w:szCs w:val="20"/>
        </w:rPr>
      </w:r>
      <w:r>
        <w:rPr>
          <w:sz w:val="20"/>
          <w:b/>
          <w:szCs w:val="20"/>
          <w:bCs/>
          <w:rFonts w:cs="Tahoma" w:ascii="Tahoma" w:hAnsi="Tahoma"/>
        </w:rPr>
        <w:fldChar w:fldCharType="end"/>
      </w:r>
      <w:r>
        <w:rPr>
          <w:rFonts w:cs="Tahoma" w:ascii="Tahoma" w:hAnsi="Tahoma"/>
          <w:b/>
          <w:bCs/>
          <w:sz w:val="18"/>
        </w:rPr>
        <w:t xml:space="preserve">                (&gt;70%)</w:t>
        <w:tab/>
        <w:t xml:space="preserve">                     </w:t>
      </w:r>
      <w:r>
        <w:rPr>
          <w:rFonts w:cs="Tahoma" w:ascii="Tahoma" w:hAnsi="Tahoma"/>
          <w:b/>
          <w:sz w:val="18"/>
        </w:rPr>
        <w:t xml:space="preserve">                                                                                             (</w:t>
      </w:r>
      <w:r>
        <w:rPr>
          <w:rFonts w:cs="Tahoma" w:ascii="Tahoma" w:hAnsi="Tahoma"/>
          <w:b/>
          <w:bCs/>
          <w:sz w:val="18"/>
        </w:rPr>
        <w:t>&lt;70%)</w:t>
      </w:r>
    </w:p>
    <w:p>
      <w:pPr>
        <w:pStyle w:val="Header"/>
        <w:tabs>
          <w:tab w:val="clear" w:pos="4320"/>
          <w:tab w:val="clear" w:pos="8640"/>
        </w:tabs>
        <w:jc w:val="center"/>
        <w:rPr>
          <w:rFonts w:ascii="Tahoma" w:hAnsi="Tahoma" w:cs="Tahoma"/>
          <w:b/>
          <w:b/>
          <w:sz w:val="16"/>
          <w:szCs w:val="16"/>
        </w:rPr>
      </w:pPr>
      <w:r>
        <w:rPr>
          <w:rFonts w:cs="Tahoma" w:ascii="Tahoma" w:hAnsi="Tahoma"/>
          <w:b/>
          <w:sz w:val="16"/>
          <w:szCs w:val="16"/>
        </w:rPr>
      </w:r>
    </w:p>
    <w:p>
      <w:pPr>
        <w:pStyle w:val="Header"/>
        <w:tabs>
          <w:tab w:val="clear" w:pos="4320"/>
          <w:tab w:val="clear" w:pos="8640"/>
        </w:tabs>
        <w:ind w:left="2880" w:firstLine="720"/>
        <w:rPr>
          <w:rFonts w:ascii="Tahoma" w:hAnsi="Tahoma" w:cs="Tahoma"/>
          <w:b/>
          <w:b/>
          <w:sz w:val="28"/>
        </w:rPr>
      </w:pPr>
      <w:r>
        <w:rPr>
          <w:rFonts w:eastAsia="Tahoma" w:cs="Tahoma" w:ascii="Tahoma" w:hAnsi="Tahoma"/>
          <w:b/>
        </w:rPr>
        <w:t xml:space="preserve">      </w:t>
      </w:r>
      <w:r>
        <w:rPr>
          <w:rFonts w:cs="Tahoma" w:ascii="Tahoma" w:hAnsi="Tahoma"/>
          <w:b/>
        </w:rPr>
        <w:t>Approval Level:</w:t>
      </w:r>
      <w:r>
        <w:rPr>
          <w:rFonts w:cs="Tahoma" w:ascii="Tahoma" w:hAnsi="Tahoma"/>
          <w:b/>
          <w:sz w:val="28"/>
        </w:rPr>
        <w:t xml:space="preserve"> </w:t>
      </w:r>
      <w:r>
        <w:fldChar w:fldCharType="begin">
          <w:ffData>
            <w:name w:val="Check7"/>
            <w:enabled/>
            <w:calcOnExit w:val="0"/>
            <w:checkBox>
              <w:sizeAuto/>
            </w:checkBox>
          </w:ffData>
        </w:fldChar>
      </w:r>
      <w:r>
        <w:rPr>
          <w:sz w:val="28"/>
          <w:b/>
          <w:rFonts w:cs="Tahoma" w:ascii="Tahoma" w:hAnsi="Tahoma"/>
        </w:rPr>
        <w:instrText xml:space="preserve"> FORMCHECKBOX </w:instrText>
      </w:r>
      <w:r>
        <w:rPr>
          <w:sz w:val="28"/>
          <w:b/>
          <w:rFonts w:cs="Tahoma" w:ascii="Tahoma" w:hAnsi="Tahoma"/>
        </w:rPr>
        <w:fldChar w:fldCharType="separate"/>
      </w:r>
      <w:bookmarkStart w:id="8" w:name="__Fieldmark__4_2820255741"/>
      <w:bookmarkStart w:id="9" w:name="__Fieldmark__4_2820255741"/>
      <w:bookmarkEnd w:id="9"/>
      <w:r>
        <w:rPr>
          <w:rFonts w:cs="Tahoma" w:ascii="Tahoma" w:hAnsi="Tahoma"/>
          <w:b/>
          <w:sz w:val="28"/>
        </w:rPr>
      </w:r>
      <w:r>
        <w:rPr>
          <w:sz w:val="28"/>
          <w:b/>
          <w:rFonts w:cs="Tahoma" w:ascii="Tahoma" w:hAnsi="Tahoma"/>
        </w:rPr>
        <w:fldChar w:fldCharType="end"/>
      </w:r>
      <w:r>
        <w:rPr>
          <w:rFonts w:cs="Tahoma" w:ascii="Tahoma" w:hAnsi="Tahoma"/>
          <w:b/>
          <w:sz w:val="28"/>
        </w:rPr>
        <w:t xml:space="preserve">1   </w:t>
      </w:r>
      <w:r>
        <w:fldChar w:fldCharType="begin">
          <w:ffData>
            <w:name w:val="Check8"/>
            <w:enabled/>
            <w:calcOnExit w:val="0"/>
            <w:checkBox>
              <w:sizeAuto/>
            </w:checkBox>
          </w:ffData>
        </w:fldChar>
      </w:r>
      <w:r>
        <w:rPr>
          <w:sz w:val="28"/>
          <w:b/>
          <w:rFonts w:cs="Tahoma" w:ascii="Tahoma" w:hAnsi="Tahoma"/>
        </w:rPr>
        <w:instrText xml:space="preserve"> FORMCHECKBOX </w:instrText>
      </w:r>
      <w:r>
        <w:rPr>
          <w:sz w:val="28"/>
          <w:b/>
          <w:rFonts w:cs="Tahoma" w:ascii="Tahoma" w:hAnsi="Tahoma"/>
        </w:rPr>
        <w:fldChar w:fldCharType="separate"/>
      </w:r>
      <w:bookmarkStart w:id="10" w:name="__Fieldmark__5_2820255741"/>
      <w:bookmarkStart w:id="11" w:name="__Fieldmark__5_2820255741"/>
      <w:bookmarkEnd w:id="11"/>
      <w:r>
        <w:rPr>
          <w:rFonts w:cs="Tahoma" w:ascii="Tahoma" w:hAnsi="Tahoma"/>
          <w:b/>
          <w:sz w:val="28"/>
        </w:rPr>
      </w:r>
      <w:r>
        <w:rPr>
          <w:sz w:val="28"/>
          <w:b/>
          <w:rFonts w:cs="Tahoma" w:ascii="Tahoma" w:hAnsi="Tahoma"/>
        </w:rPr>
        <w:fldChar w:fldCharType="end"/>
      </w:r>
      <w:r>
        <w:rPr>
          <w:rFonts w:cs="Tahoma" w:ascii="Tahoma" w:hAnsi="Tahoma"/>
          <w:b/>
          <w:sz w:val="28"/>
        </w:rPr>
        <w:t xml:space="preserve">2   </w:t>
      </w:r>
      <w:r>
        <w:fldChar w:fldCharType="begin">
          <w:ffData>
            <w:name w:val="Check9"/>
            <w:enabled/>
            <w:calcOnExit w:val="0"/>
            <w:checkBox>
              <w:sizeAuto/>
            </w:checkBox>
          </w:ffData>
        </w:fldChar>
      </w:r>
      <w:r>
        <w:rPr>
          <w:sz w:val="28"/>
          <w:b/>
          <w:rFonts w:cs="Tahoma" w:ascii="Tahoma" w:hAnsi="Tahoma"/>
        </w:rPr>
        <w:instrText xml:space="preserve"> FORMCHECKBOX </w:instrText>
      </w:r>
      <w:r>
        <w:rPr>
          <w:sz w:val="28"/>
          <w:b/>
          <w:rFonts w:cs="Tahoma" w:ascii="Tahoma" w:hAnsi="Tahoma"/>
        </w:rPr>
        <w:fldChar w:fldCharType="separate"/>
      </w:r>
      <w:bookmarkStart w:id="12" w:name="__Fieldmark__6_2820255741"/>
      <w:bookmarkStart w:id="13" w:name="__Fieldmark__6_2820255741"/>
      <w:bookmarkEnd w:id="13"/>
      <w:r>
        <w:rPr>
          <w:rFonts w:cs="Tahoma" w:ascii="Tahoma" w:hAnsi="Tahoma"/>
          <w:b/>
          <w:sz w:val="28"/>
        </w:rPr>
      </w:r>
      <w:r>
        <w:rPr>
          <w:sz w:val="28"/>
          <w:b/>
          <w:rFonts w:cs="Tahoma" w:ascii="Tahoma" w:hAnsi="Tahoma"/>
        </w:rPr>
        <w:fldChar w:fldCharType="end"/>
      </w:r>
      <w:r>
        <w:rPr>
          <w:rFonts w:cs="Tahoma" w:ascii="Tahoma" w:hAnsi="Tahoma"/>
          <w:b/>
          <w:sz w:val="28"/>
        </w:rPr>
        <w:t xml:space="preserve">3   </w:t>
      </w:r>
      <w:r>
        <w:fldChar w:fldCharType="begin">
          <w:ffData>
            <w:name w:val="Check10"/>
            <w:enabled/>
            <w:calcOnExit w:val="0"/>
            <w:checkBox>
              <w:sizeAuto/>
            </w:checkBox>
          </w:ffData>
        </w:fldChar>
      </w:r>
      <w:r>
        <w:rPr>
          <w:sz w:val="28"/>
          <w:b/>
          <w:rFonts w:cs="Tahoma" w:ascii="Tahoma" w:hAnsi="Tahoma"/>
        </w:rPr>
        <w:instrText xml:space="preserve"> FORMCHECKBOX </w:instrText>
      </w:r>
      <w:r>
        <w:rPr>
          <w:sz w:val="28"/>
          <w:b/>
          <w:rFonts w:cs="Tahoma" w:ascii="Tahoma" w:hAnsi="Tahoma"/>
        </w:rPr>
        <w:fldChar w:fldCharType="separate"/>
      </w:r>
      <w:bookmarkStart w:id="14" w:name="__Fieldmark__7_2820255741"/>
      <w:bookmarkStart w:id="15" w:name="__Fieldmark__7_2820255741"/>
      <w:bookmarkEnd w:id="15"/>
      <w:r>
        <w:rPr>
          <w:rFonts w:cs="Tahoma" w:ascii="Tahoma" w:hAnsi="Tahoma"/>
          <w:b/>
          <w:sz w:val="28"/>
        </w:rPr>
      </w:r>
      <w:r>
        <w:rPr>
          <w:sz w:val="28"/>
          <w:b/>
          <w:rFonts w:cs="Tahoma" w:ascii="Tahoma" w:hAnsi="Tahoma"/>
        </w:rPr>
        <w:fldChar w:fldCharType="end"/>
      </w:r>
      <w:r>
        <w:rPr>
          <w:rFonts w:cs="Tahoma" w:ascii="Tahoma" w:hAnsi="Tahoma"/>
          <w:b/>
          <w:sz w:val="28"/>
        </w:rPr>
        <w:t xml:space="preserve">4 </w:t>
      </w:r>
      <w:r>
        <w:fldChar w:fldCharType="begin">
          <w:ffData>
            <w:name w:val="Check11"/>
            <w:enabled/>
            <w:calcOnExit w:val="0"/>
            <w:checkBox>
              <w:sizeAuto/>
            </w:checkBox>
          </w:ffData>
        </w:fldChar>
      </w:r>
      <w:r>
        <w:rPr>
          <w:sz w:val="28"/>
          <w:b/>
          <w:rFonts w:cs="Tahoma" w:ascii="Tahoma" w:hAnsi="Tahoma"/>
        </w:rPr>
        <w:instrText xml:space="preserve"> FORMCHECKBOX </w:instrText>
      </w:r>
      <w:r>
        <w:rPr>
          <w:sz w:val="28"/>
          <w:b/>
          <w:rFonts w:cs="Tahoma" w:ascii="Tahoma" w:hAnsi="Tahoma"/>
        </w:rPr>
        <w:fldChar w:fldCharType="separate"/>
      </w:r>
      <w:bookmarkStart w:id="16" w:name="__Fieldmark__8_2820255741"/>
      <w:bookmarkStart w:id="17" w:name="__Fieldmark__8_2820255741"/>
      <w:bookmarkEnd w:id="17"/>
      <w:r>
        <w:rPr>
          <w:rFonts w:cs="Tahoma" w:ascii="Tahoma" w:hAnsi="Tahoma"/>
          <w:b/>
          <w:sz w:val="28"/>
        </w:rPr>
      </w:r>
      <w:r>
        <w:rPr>
          <w:sz w:val="28"/>
          <w:b/>
          <w:rFonts w:cs="Tahoma" w:ascii="Tahoma" w:hAnsi="Tahoma"/>
        </w:rPr>
        <w:fldChar w:fldCharType="end"/>
      </w:r>
      <w:r>
        <w:rPr>
          <w:rFonts w:cs="Tahoma" w:ascii="Tahoma" w:hAnsi="Tahoma"/>
          <w:b/>
          <w:sz w:val="28"/>
        </w:rPr>
        <w:t xml:space="preserve">5   </w:t>
      </w:r>
    </w:p>
    <w:p>
      <w:pPr>
        <w:pStyle w:val="Header"/>
        <w:tabs>
          <w:tab w:val="clear" w:pos="4320"/>
          <w:tab w:val="clear" w:pos="8640"/>
        </w:tabs>
        <w:jc w:val="center"/>
        <w:rPr>
          <w:rFonts w:ascii="Tahoma" w:hAnsi="Tahoma" w:cs="Tahoma"/>
          <w:b/>
          <w:b/>
          <w:sz w:val="16"/>
          <w:szCs w:val="16"/>
        </w:rPr>
      </w:pPr>
      <w:r>
        <w:rPr>
          <w:rFonts w:cs="Tahoma" w:ascii="Tahoma" w:hAnsi="Tahoma"/>
          <w:b/>
          <w:sz w:val="16"/>
          <w:szCs w:val="16"/>
        </w:rPr>
      </w:r>
    </w:p>
    <w:tbl>
      <w:tblPr>
        <w:tblW w:w="9577" w:type="dxa"/>
        <w:jc w:val="center"/>
        <w:tblInd w:w="0" w:type="dxa"/>
        <w:tblLayout w:type="fixed"/>
        <w:tblCellMar>
          <w:top w:w="0" w:type="dxa"/>
          <w:left w:w="108" w:type="dxa"/>
          <w:bottom w:w="0" w:type="dxa"/>
          <w:right w:w="108" w:type="dxa"/>
        </w:tblCellMar>
      </w:tblPr>
      <w:tblGrid>
        <w:gridCol w:w="2226"/>
        <w:gridCol w:w="1637"/>
        <w:gridCol w:w="2226"/>
        <w:gridCol w:w="1671"/>
        <w:gridCol w:w="1817"/>
      </w:tblGrid>
      <w:tr>
        <w:trPr/>
        <w:tc>
          <w:tcPr>
            <w:tcW w:w="2226" w:type="dxa"/>
            <w:tcBorders/>
          </w:tcPr>
          <w:p>
            <w:pPr>
              <w:pStyle w:val="Header"/>
              <w:tabs>
                <w:tab w:val="clear" w:pos="4320"/>
                <w:tab w:val="clear" w:pos="8640"/>
              </w:tabs>
              <w:ind w:left="180" w:hanging="180"/>
              <w:jc w:val="center"/>
              <w:rPr>
                <w:rFonts w:ascii="Tahoma" w:hAnsi="Tahoma" w:cs="Tahoma"/>
                <w:sz w:val="18"/>
              </w:rPr>
            </w:pPr>
            <w:r>
              <w:rPr>
                <w:rFonts w:cs="Tahoma" w:ascii="Tahoma" w:hAnsi="Tahoma"/>
                <w:sz w:val="18"/>
              </w:rPr>
              <w:t>1)</w:t>
              <w:tab/>
              <w:t>Approved for DPD – no PCMS Approval</w:t>
            </w:r>
          </w:p>
        </w:tc>
        <w:tc>
          <w:tcPr>
            <w:tcW w:w="1637" w:type="dxa"/>
            <w:tcBorders/>
          </w:tcPr>
          <w:p>
            <w:pPr>
              <w:pStyle w:val="Header"/>
              <w:tabs>
                <w:tab w:val="clear" w:pos="4320"/>
                <w:tab w:val="clear" w:pos="8640"/>
              </w:tabs>
              <w:jc w:val="center"/>
              <w:rPr>
                <w:rFonts w:ascii="Tahoma" w:hAnsi="Tahoma" w:cs="Tahoma"/>
                <w:sz w:val="18"/>
              </w:rPr>
            </w:pPr>
            <w:r>
              <w:rPr>
                <w:rFonts w:cs="Tahoma" w:ascii="Tahoma" w:hAnsi="Tahoma"/>
                <w:sz w:val="18"/>
              </w:rPr>
              <w:t>2) DPD &amp; Laser Radar</w:t>
            </w:r>
          </w:p>
        </w:tc>
        <w:tc>
          <w:tcPr>
            <w:tcW w:w="2226" w:type="dxa"/>
            <w:tcBorders/>
          </w:tcPr>
          <w:p>
            <w:pPr>
              <w:pStyle w:val="Header"/>
              <w:tabs>
                <w:tab w:val="clear" w:pos="4320"/>
                <w:tab w:val="clear" w:pos="8640"/>
              </w:tabs>
              <w:jc w:val="center"/>
              <w:rPr>
                <w:rFonts w:ascii="Tahoma" w:hAnsi="Tahoma" w:cs="Tahoma"/>
                <w:sz w:val="18"/>
              </w:rPr>
            </w:pPr>
            <w:r>
              <w:rPr>
                <w:rFonts w:cs="Tahoma" w:ascii="Tahoma" w:hAnsi="Tahoma"/>
                <w:sz w:val="18"/>
              </w:rPr>
              <w:t>3) DPD &amp; Laser Tracker</w:t>
            </w:r>
          </w:p>
        </w:tc>
        <w:tc>
          <w:tcPr>
            <w:tcW w:w="1671" w:type="dxa"/>
            <w:tcBorders/>
          </w:tcPr>
          <w:p>
            <w:pPr>
              <w:pStyle w:val="Header"/>
              <w:tabs>
                <w:tab w:val="clear" w:pos="4320"/>
                <w:tab w:val="clear" w:pos="8640"/>
              </w:tabs>
              <w:jc w:val="center"/>
              <w:rPr>
                <w:rFonts w:ascii="Tahoma" w:hAnsi="Tahoma" w:cs="Tahoma"/>
                <w:sz w:val="18"/>
              </w:rPr>
            </w:pPr>
            <w:r>
              <w:rPr>
                <w:rFonts w:cs="Tahoma" w:ascii="Tahoma" w:hAnsi="Tahoma"/>
                <w:sz w:val="18"/>
              </w:rPr>
              <w:t>4) DPD &amp; Faro/Romer</w:t>
            </w:r>
          </w:p>
        </w:tc>
        <w:tc>
          <w:tcPr>
            <w:tcW w:w="1817" w:type="dxa"/>
            <w:tcBorders/>
          </w:tcPr>
          <w:p>
            <w:pPr>
              <w:pStyle w:val="Header"/>
              <w:tabs>
                <w:tab w:val="clear" w:pos="4320"/>
                <w:tab w:val="clear" w:pos="8640"/>
              </w:tabs>
              <w:jc w:val="center"/>
              <w:rPr>
                <w:rFonts w:ascii="Tahoma" w:hAnsi="Tahoma" w:cs="Tahoma"/>
                <w:sz w:val="18"/>
              </w:rPr>
            </w:pPr>
            <w:r>
              <w:rPr>
                <w:rFonts w:cs="Tahoma" w:ascii="Tahoma" w:hAnsi="Tahoma"/>
                <w:sz w:val="18"/>
              </w:rPr>
              <w:t>5) DPD other PCMS</w:t>
            </w:r>
          </w:p>
        </w:tc>
      </w:tr>
    </w:tbl>
    <w:p>
      <w:pPr>
        <w:pStyle w:val="Normal"/>
        <w:jc w:val="center"/>
        <w:rPr>
          <w:rFonts w:ascii="Tahoma" w:hAnsi="Tahoma" w:cs="Tahoma"/>
          <w:sz w:val="20"/>
          <w:szCs w:val="20"/>
        </w:rPr>
      </w:pPr>
      <w:r>
        <w:rPr>
          <w:rFonts w:cs="Tahoma" w:ascii="Tahoma" w:hAnsi="Tahoma"/>
          <w:sz w:val="20"/>
          <w:szCs w:val="20"/>
        </w:rPr>
      </w:r>
    </w:p>
    <w:tbl>
      <w:tblPr>
        <w:tblW w:w="14616" w:type="dxa"/>
        <w:jc w:val="left"/>
        <w:tblInd w:w="-113" w:type="dxa"/>
        <w:tblLayout w:type="fixed"/>
        <w:tblCellMar>
          <w:top w:w="0" w:type="dxa"/>
          <w:left w:w="108" w:type="dxa"/>
          <w:bottom w:w="0" w:type="dxa"/>
          <w:right w:w="108" w:type="dxa"/>
        </w:tblCellMar>
      </w:tblPr>
      <w:tblGrid>
        <w:gridCol w:w="648"/>
        <w:gridCol w:w="5580"/>
        <w:gridCol w:w="450"/>
        <w:gridCol w:w="450"/>
        <w:gridCol w:w="630"/>
        <w:gridCol w:w="3150"/>
        <w:gridCol w:w="3708"/>
      </w:tblGrid>
      <w:tr>
        <w:trPr>
          <w:tblHeader w:val="true"/>
        </w:trPr>
        <w:tc>
          <w:tcPr>
            <w:tcW w:w="6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ahoma" w:hAnsi="Tahoma" w:cs="Tahoma"/>
                <w:b/>
                <w:b/>
                <w:sz w:val="20"/>
                <w:szCs w:val="20"/>
              </w:rPr>
            </w:pPr>
            <w:r>
              <w:rPr>
                <w:rFonts w:cs="Tahoma" w:ascii="Tahoma" w:hAnsi="Tahoma"/>
                <w:b/>
                <w:bCs/>
                <w:sz w:val="20"/>
                <w:szCs w:val="20"/>
              </w:rPr>
              <w:t>Assessment Question</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ahoma" w:ascii="Tahoma" w:hAnsi="Tahoma"/>
                <w:b/>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Tahoma" w:hAnsi="Tahoma"/>
                <w:b/>
                <w:sz w:val="20"/>
                <w:szCs w:val="20"/>
              </w:rPr>
              <w:t>Y</w:t>
            </w:r>
          </w:p>
        </w:tc>
        <w:tc>
          <w:tcPr>
            <w:tcW w:w="4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ahoma" w:hAnsi="Tahoma" w:cs="Tahoma"/>
                <w:b/>
                <w:b/>
                <w:sz w:val="20"/>
                <w:szCs w:val="20"/>
              </w:rPr>
            </w:pPr>
            <w:r>
              <w:rPr>
                <w:rFonts w:cs="Tahoma" w:ascii="Tahoma" w:hAnsi="Tahoma"/>
                <w:b/>
                <w:sz w:val="20"/>
                <w:szCs w:val="20"/>
              </w:rPr>
              <w:t>N</w:t>
            </w:r>
          </w:p>
        </w:tc>
        <w:tc>
          <w:tcPr>
            <w:tcW w:w="6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ahoma" w:hAnsi="Tahoma" w:cs="Tahoma"/>
                <w:b/>
                <w:b/>
                <w:sz w:val="20"/>
                <w:szCs w:val="20"/>
              </w:rPr>
            </w:pPr>
            <w:r>
              <w:rPr>
                <w:rFonts w:cs="Tahoma" w:ascii="Tahoma" w:hAnsi="Tahoma"/>
                <w:b/>
                <w:sz w:val="20"/>
                <w:szCs w:val="20"/>
              </w:rPr>
              <w:t>N/A</w:t>
            </w:r>
          </w:p>
        </w:tc>
        <w:tc>
          <w:tcPr>
            <w:tcW w:w="3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rFonts w:cs="Tahoma" w:ascii="Tahoma" w:hAnsi="Tahoma"/>
                <w:b/>
                <w:bCs/>
                <w:sz w:val="20"/>
                <w:szCs w:val="20"/>
              </w:rPr>
              <w:t>Supplier Supporting</w:t>
            </w:r>
            <w:r>
              <w:rPr>
                <w:rFonts w:cs="Tahoma" w:ascii="Tahoma" w:hAnsi="Tahoma"/>
                <w:b/>
                <w:sz w:val="20"/>
                <w:szCs w:val="20"/>
              </w:rPr>
              <w:br/>
              <w:t>Documents</w:t>
            </w:r>
          </w:p>
        </w:tc>
        <w:tc>
          <w:tcPr>
            <w:tcW w:w="370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ahoma" w:hAnsi="Tahoma" w:cs="Tahoma"/>
                <w:b/>
                <w:b/>
                <w:sz w:val="20"/>
                <w:szCs w:val="20"/>
              </w:rPr>
            </w:pPr>
            <w:r>
              <w:rPr>
                <w:rFonts w:cs="Tahoma" w:ascii="Tahoma" w:hAnsi="Tahoma"/>
                <w:b/>
                <w:bCs/>
                <w:sz w:val="20"/>
                <w:szCs w:val="20"/>
              </w:rPr>
              <w:t>Comment/Finding/CA NUMBER</w:t>
            </w:r>
          </w:p>
        </w:tc>
      </w:tr>
      <w:tr>
        <w:trPr>
          <w:trHeight w:val="512" w:hRule="atLeast"/>
        </w:trPr>
        <w:tc>
          <w:tcPr>
            <w:tcW w:w="1461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sz w:val="20"/>
                <w:szCs w:val="20"/>
              </w:rPr>
            </w:pPr>
            <w:r>
              <w:rPr>
                <w:rFonts w:cs="Tahoma" w:ascii="Tahoma" w:hAnsi="Tahoma"/>
                <w:b/>
                <w:bCs/>
                <w:szCs w:val="20"/>
              </w:rPr>
              <w:t>A - Digital Product Definition (DP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580" w:type="dxa"/>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Are there DPD documented processes or procedures that address all sections of SCMP 3.7 (a) Sec. 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8" w:name="__Fieldmark__9_2820255741"/>
            <w:bookmarkStart w:id="19" w:name="__Fieldmark__9_2820255741"/>
            <w:bookmarkEnd w:id="19"/>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2"/>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0" w:name="__Fieldmark__10_2820255741"/>
            <w:bookmarkStart w:id="21" w:name="__Fieldmark__10_2820255741"/>
            <w:bookmarkEnd w:id="21"/>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3"/>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2" w:name="__Fieldmark__11_2820255741"/>
            <w:bookmarkStart w:id="23" w:name="__Fieldmark__11_2820255741"/>
            <w:bookmarkEnd w:id="23"/>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84806"/>
                <w:sz w:val="18"/>
                <w:szCs w:val="18"/>
              </w:rPr>
            </w:pPr>
            <w:r>
              <w:rPr>
                <w:rFonts w:cs="Tahoma" w:ascii="Tahoma" w:hAnsi="Tahoma"/>
                <w:color w:val="984806"/>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Is there a flow diagram of the complete documented DPD processes?  Ref SCMP 3.7 (a) Sec 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4" w:name="__Fieldmark__12_2820255741"/>
            <w:bookmarkStart w:id="25" w:name="__Fieldmark__12_2820255741"/>
            <w:bookmarkEnd w:id="25"/>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6" w:name="__Fieldmark__13_2820255741"/>
            <w:bookmarkStart w:id="27" w:name="__Fieldmark__13_2820255741"/>
            <w:bookmarkEnd w:id="27"/>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3"/>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8" w:name="__Fieldmark__14_2820255741"/>
            <w:bookmarkStart w:id="29" w:name="__Fieldmark__14_2820255741"/>
            <w:bookmarkEnd w:id="29"/>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Is there a requirement in the suppliers documented processes to notify customer within 30 days of any changes that affect the product? </w:t>
              <w:br/>
              <w:t>Ref SCMP 3.7 (a) Sec 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30" w:name="__Fieldmark__15_2820255741"/>
            <w:bookmarkStart w:id="31" w:name="__Fieldmark__15_2820255741"/>
            <w:bookmarkEnd w:id="31"/>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32" w:name="__Fieldmark__16_2820255741"/>
            <w:bookmarkStart w:id="33" w:name="__Fieldmark__16_2820255741"/>
            <w:bookmarkEnd w:id="33"/>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3"/>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34" w:name="__Fieldmark__17_2820255741"/>
            <w:bookmarkStart w:id="35" w:name="__Fieldmark__17_2820255741"/>
            <w:bookmarkEnd w:id="35"/>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Are documented DPD processes implemented with defined authority for change control &amp; maintenance? </w:t>
              <w:br/>
              <w:t>Ref SCMP 3.7 (a) Sec 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36" w:name="__Fieldmark__18_2820255741"/>
            <w:bookmarkStart w:id="37" w:name="__Fieldmark__18_2820255741"/>
            <w:bookmarkEnd w:id="37"/>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38" w:name="__Fieldmark__19_2820255741"/>
            <w:bookmarkStart w:id="39" w:name="__Fieldmark__19_2820255741"/>
            <w:bookmarkEnd w:id="39"/>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40" w:name="__Fieldmark__20_2820255741"/>
            <w:bookmarkStart w:id="41" w:name="__Fieldmark__20_2820255741"/>
            <w:bookmarkEnd w:id="41"/>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Is there a process to ensure integrity and security of datasets from receipt throughout the manufacturing and acceptance processes? Ref SCMP 3.7 (a) Sec 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42" w:name="__Fieldmark__21_2820255741"/>
            <w:bookmarkStart w:id="43" w:name="__Fieldmark__21_2820255741"/>
            <w:bookmarkEnd w:id="43"/>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44" w:name="__Fieldmark__22_2820255741"/>
            <w:bookmarkStart w:id="45" w:name="__Fieldmark__22_2820255741"/>
            <w:bookmarkEnd w:id="45"/>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46" w:name="__Fieldmark__23_2820255741"/>
            <w:bookmarkStart w:id="47" w:name="__Fieldmark__23_2820255741"/>
            <w:bookmarkEnd w:id="47"/>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Does the supplier have a process to control configuration of dataset derivative media? Ref SCMP 3.7 (a) Sec 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48" w:name="__Fieldmark__24_2820255741"/>
            <w:bookmarkStart w:id="49" w:name="__Fieldmark__24_2820255741"/>
            <w:bookmarkEnd w:id="49"/>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50" w:name="__Fieldmark__25_2820255741"/>
            <w:bookmarkStart w:id="51" w:name="__Fieldmark__25_2820255741"/>
            <w:bookmarkEnd w:id="51"/>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52" w:name="__Fieldmark__26_2820255741"/>
            <w:bookmarkStart w:id="53" w:name="__Fieldmark__26_2820255741"/>
            <w:bookmarkEnd w:id="53"/>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b/>
                <w:b/>
                <w:color w:val="984806"/>
                <w:sz w:val="20"/>
                <w:szCs w:val="20"/>
              </w:rPr>
            </w:pPr>
            <w:r>
              <w:rPr>
                <w:rFonts w:cs="Tahoma" w:ascii="Tahoma" w:hAnsi="Tahoma"/>
                <w:b/>
                <w:color w:val="984806"/>
                <w:sz w:val="20"/>
                <w:szCs w:val="20"/>
              </w:rPr>
              <w:t>Auditor must request and document the JOB that was reviewed during the onsite SCMP 3.7 (a) audit:</w:t>
            </w:r>
          </w:p>
          <w:p>
            <w:pPr>
              <w:pStyle w:val="Normal"/>
              <w:spacing w:before="40" w:after="0"/>
              <w:ind w:right="-252" w:hanging="0"/>
              <w:rPr>
                <w:rFonts w:ascii="Tahoma" w:hAnsi="Tahoma" w:cs="Tahoma"/>
                <w:color w:val="984806"/>
                <w:sz w:val="18"/>
                <w:szCs w:val="18"/>
              </w:rPr>
            </w:pPr>
            <w:r>
              <w:rPr>
                <w:rFonts w:cs="Tahoma" w:ascii="Tahoma" w:hAnsi="Tahoma"/>
                <w:color w:val="984806"/>
                <w:sz w:val="18"/>
                <w:szCs w:val="18"/>
              </w:rPr>
              <w:t xml:space="preserve">Are dataset derivatives traceable back to the current authority dataset? If available, request to verify a customer product package, i.e., traveler, planning, etc. </w:t>
              <w:br/>
              <w:t>Ref SCMP 3.7 (a) Sec 2.2.1, 2.2.3, 2.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54" w:name="__Fieldmark__27_2820255741"/>
            <w:bookmarkStart w:id="55" w:name="__Fieldmark__27_2820255741"/>
            <w:bookmarkEnd w:id="55"/>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56" w:name="__Fieldmark__28_2820255741"/>
            <w:bookmarkStart w:id="57" w:name="__Fieldmark__28_2820255741"/>
            <w:bookmarkEnd w:id="57"/>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58" w:name="__Fieldmark__29_2820255741"/>
            <w:bookmarkStart w:id="59" w:name="__Fieldmark__29_2820255741"/>
            <w:bookmarkEnd w:id="59"/>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b/>
                <w:b/>
                <w:color w:val="984806"/>
                <w:sz w:val="20"/>
                <w:szCs w:val="20"/>
              </w:rPr>
            </w:pPr>
            <w:r>
              <w:rPr>
                <w:rFonts w:cs="Tahoma" w:ascii="Tahoma" w:hAnsi="Tahoma"/>
                <w:b/>
                <w:color w:val="984806"/>
                <w:sz w:val="20"/>
                <w:szCs w:val="20"/>
              </w:rPr>
              <w:t>Reference the JOB reviewed in question #7:</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Does the planning package identify traceability to the current authority dataset? Ref SCMP 3.7 (a) Sec 2.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60" w:name="__Fieldmark__30_2820255741"/>
            <w:bookmarkStart w:id="61" w:name="__Fieldmark__30_2820255741"/>
            <w:bookmarkEnd w:id="61"/>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62" w:name="__Fieldmark__31_2820255741"/>
            <w:bookmarkStart w:id="63" w:name="__Fieldmark__31_2820255741"/>
            <w:bookmarkEnd w:id="63"/>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64" w:name="__Fieldmark__32_2820255741"/>
            <w:bookmarkStart w:id="65" w:name="__Fieldmark__32_2820255741"/>
            <w:bookmarkEnd w:id="65"/>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Does the supplier have a change control process for dataset derivative media? Ref SCMP 3.7 (a) Sec 2.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66" w:name="__Fieldmark__33_2820255741"/>
            <w:bookmarkStart w:id="67" w:name="__Fieldmark__33_2820255741"/>
            <w:bookmarkEnd w:id="67"/>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68" w:name="__Fieldmark__34_2820255741"/>
            <w:bookmarkStart w:id="69" w:name="__Fieldmark__34_2820255741"/>
            <w:bookmarkEnd w:id="69"/>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70" w:name="__Fieldmark__35_2820255741"/>
            <w:bookmarkStart w:id="71" w:name="__Fieldmark__35_2820255741"/>
            <w:bookmarkEnd w:id="71"/>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Does the supplier have a process that includes control of non-current and or obsolete authority datasets and dataset derivatives? Ref SCMP 3.7 (a) Sec 2.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72" w:name="__Fieldmark__36_2820255741"/>
            <w:bookmarkStart w:id="73" w:name="__Fieldmark__36_2820255741"/>
            <w:bookmarkEnd w:id="73"/>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74" w:name="__Fieldmark__37_2820255741"/>
            <w:bookmarkStart w:id="75" w:name="__Fieldmark__37_2820255741"/>
            <w:bookmarkEnd w:id="75"/>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76" w:name="__Fieldmark__38_2820255741"/>
            <w:bookmarkStart w:id="77" w:name="__Fieldmark__38_2820255741"/>
            <w:bookmarkEnd w:id="77"/>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If providing Type Design or Tool Design to Triumph, does the supplier have a documented process for design and development? Ref SCMP 3.7 (a) Sec 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78" w:name="__Fieldmark__39_2820255741"/>
            <w:bookmarkStart w:id="79" w:name="__Fieldmark__39_2820255741"/>
            <w:bookmarkEnd w:id="79"/>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80" w:name="__Fieldmark__40_2820255741"/>
            <w:bookmarkStart w:id="81" w:name="__Fieldmark__40_2820255741"/>
            <w:bookmarkEnd w:id="81"/>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82" w:name="__Fieldmark__41_2820255741"/>
            <w:bookmarkStart w:id="83" w:name="__Fieldmark__41_2820255741"/>
            <w:bookmarkEnd w:id="83"/>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Does internal quality audits procedure include auditing or reviewing all internal and sub-tier operations for DPD data</w:t>
              <w:br/>
              <w:t>and related documentation? Ref SCMP 3.7 (a) Sec 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84" w:name="__Fieldmark__42_2820255741"/>
            <w:bookmarkStart w:id="85" w:name="__Fieldmark__42_2820255741"/>
            <w:bookmarkEnd w:id="85"/>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86" w:name="__Fieldmark__43_2820255741"/>
            <w:bookmarkStart w:id="87" w:name="__Fieldmark__43_2820255741"/>
            <w:bookmarkEnd w:id="87"/>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88" w:name="__Fieldmark__44_2820255741"/>
            <w:bookmarkStart w:id="89" w:name="__Fieldmark__44_2820255741"/>
            <w:bookmarkEnd w:id="89"/>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Does the supplier’s documented procedure for corrective </w:t>
              <w:br/>
              <w:t>action include: Reporting, tracking and resolving hardware, software and dataset integrity (Including Triumph provided datasets)? Ref SCMP 3.7 (a) Sec 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90" w:name="__Fieldmark__45_2820255741"/>
            <w:bookmarkStart w:id="91" w:name="__Fieldmark__45_2820255741"/>
            <w:bookmarkEnd w:id="91"/>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92" w:name="__Fieldmark__46_2820255741"/>
            <w:bookmarkStart w:id="93" w:name="__Fieldmark__46_2820255741"/>
            <w:bookmarkEnd w:id="93"/>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94" w:name="__Fieldmark__47_2820255741"/>
            <w:bookmarkStart w:id="95" w:name="__Fieldmark__47_2820255741"/>
            <w:bookmarkEnd w:id="95"/>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Does supplier QA organization have responsibility for </w:t>
              <w:br/>
              <w:t>approval of all inspection media? Ref SCMP 3.7 (a) Sec 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96" w:name="__Fieldmark__48_2820255741"/>
            <w:bookmarkStart w:id="97" w:name="__Fieldmark__48_2820255741"/>
            <w:bookmarkEnd w:id="97"/>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98" w:name="__Fieldmark__49_2820255741"/>
            <w:bookmarkStart w:id="99" w:name="__Fieldmark__49_2820255741"/>
            <w:bookmarkEnd w:id="99"/>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00" w:name="__Fieldmark__50_2820255741"/>
            <w:bookmarkStart w:id="101" w:name="__Fieldmark__50_2820255741"/>
            <w:bookmarkEnd w:id="101"/>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Does the supplier have a documented process to create inspection media from a 3D model in addition to the 2D drawing? Ref SCMP 3.7 (a) Sec 8.2, 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02" w:name="__Fieldmark__51_2820255741"/>
            <w:bookmarkStart w:id="103" w:name="__Fieldmark__51_2820255741"/>
            <w:bookmarkEnd w:id="103"/>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04" w:name="__Fieldmark__52_2820255741"/>
            <w:bookmarkStart w:id="105" w:name="__Fieldmark__52_2820255741"/>
            <w:bookmarkEnd w:id="105"/>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06" w:name="__Fieldmark__53_2820255741"/>
            <w:bookmarkStart w:id="107" w:name="__Fieldmark__53_2820255741"/>
            <w:bookmarkEnd w:id="107"/>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Does the supplier document the current level of hardware configuration, software, software revisions and other digital</w:t>
              <w:br/>
              <w:t>system information (e.g. PTF(s), project files) required to maintain compatibility with Triumph supplied datasets and/or data exchange formats per applicable Triumph system(s) requirement documents? Ref SCMP 3.7 (a) Sec 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08" w:name="__Fieldmark__54_2820255741"/>
            <w:bookmarkStart w:id="109" w:name="__Fieldmark__54_2820255741"/>
            <w:bookmarkEnd w:id="109"/>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10" w:name="__Fieldmark__55_2820255741"/>
            <w:bookmarkStart w:id="111" w:name="__Fieldmark__55_2820255741"/>
            <w:bookmarkEnd w:id="111"/>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12" w:name="__Fieldmark__56_2820255741"/>
            <w:bookmarkStart w:id="113" w:name="__Fieldmark__56_2820255741"/>
            <w:bookmarkEnd w:id="113"/>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color w:val="984806"/>
                <w:sz w:val="20"/>
                <w:szCs w:val="20"/>
              </w:rPr>
              <w:t xml:space="preserve">On the release of CATIA V5 Version Upgrade – January 18, 2016. All Triumph Group sub-tier suppliers associated with these type software programs are required to upgrade to </w:t>
              <w:br/>
              <w:t xml:space="preserve">stay synchronized with our customers release engineering datasets. </w:t>
              <w:br/>
              <w:t xml:space="preserve">CATIA Version - CATIA V5-6R2016SP4HF23 (Service Pack 2, Hot Fix 10). All Triumph Group Inc., sub-tier suppliers associated with these default programs are required to upgrade to the latest CATIA Version application to stay synchronized with customers release engineering datasets. CATIA Version greater than mention above will already have the service pack included. i.e.: Any fixes for software in general are usually always incorporated in the next version of the software. </w:t>
            </w:r>
          </w:p>
          <w:p>
            <w:pPr>
              <w:pStyle w:val="Default"/>
              <w:rPr>
                <w:rFonts w:ascii="Tahoma" w:hAnsi="Tahoma" w:cs="Tahoma"/>
                <w:color w:val="984806"/>
                <w:sz w:val="20"/>
                <w:szCs w:val="20"/>
              </w:rPr>
            </w:pPr>
            <w:r>
              <w:rPr>
                <w:rFonts w:cs="Tahoma" w:ascii="Tahoma" w:hAnsi="Tahoma"/>
                <w:color w:val="984806"/>
                <w:sz w:val="20"/>
                <w:szCs w:val="20"/>
              </w:rPr>
              <w:t>Ref SCMP 3.7 (a) Sec 1.3.1</w:t>
            </w:r>
          </w:p>
          <w:p>
            <w:pPr>
              <w:pStyle w:val="Default"/>
              <w:rPr>
                <w:rFonts w:ascii="Tahoma" w:hAnsi="Tahoma" w:cs="Tahoma"/>
                <w:color w:val="984806"/>
                <w:sz w:val="20"/>
                <w:szCs w:val="20"/>
              </w:rPr>
            </w:pPr>
            <w:r>
              <w:rPr>
                <w:rFonts w:cs="Tahoma" w:ascii="Tahoma" w:hAnsi="Tahoma"/>
                <w:color w:val="984806"/>
                <w:sz w:val="20"/>
                <w:szCs w:val="20"/>
              </w:rPr>
            </w:r>
          </w:p>
          <w:p>
            <w:pPr>
              <w:pStyle w:val="Default"/>
              <w:rPr>
                <w:rFonts w:ascii="Tahoma" w:hAnsi="Tahoma" w:cs="Tahoma"/>
                <w:color w:val="984806"/>
                <w:sz w:val="20"/>
                <w:szCs w:val="20"/>
              </w:rPr>
            </w:pPr>
            <w:r>
              <w:rPr>
                <w:rFonts w:cs="Tahoma" w:ascii="Tahoma" w:hAnsi="Tahoma"/>
                <w:color w:val="984806"/>
                <w:sz w:val="20"/>
                <w:szCs w:val="20"/>
              </w:rPr>
              <w:t>Specific requirement for G650 Program - OmniPart KnowledgeBase Environment External Supplier Revision Management Application Set. Supplier shall maintain CATIA and Adobe Acrobat latest revision in accordance with GER 7818/CGER-1123 (</w:t>
            </w:r>
            <w:r>
              <w:rPr>
                <w:rFonts w:cs="Tahoma" w:ascii="Tahoma" w:hAnsi="Tahoma"/>
                <w:b/>
                <w:color w:val="984806"/>
                <w:sz w:val="20"/>
                <w:szCs w:val="20"/>
              </w:rPr>
              <w:t>commodity tolerances</w:t>
            </w:r>
            <w:r>
              <w:rPr>
                <w:rFonts w:cs="Tahoma" w:ascii="Tahoma" w:hAnsi="Tahoma"/>
                <w:color w:val="984806"/>
                <w:sz w:val="20"/>
                <w:szCs w:val="20"/>
              </w:rPr>
              <w:t>). Ref SCMP 3.7 (a) Sec 1.3.2</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Does the supplier verify dataset translations when a supplier translates Triumph authority datasets from their as received format into their manufacturing or inspection software? </w:t>
              <w:br/>
              <w:t>Ref SCMP 3.7 (a) Sec 9.1</w:t>
            </w:r>
          </w:p>
          <w:p>
            <w:pPr>
              <w:pStyle w:val="Normal"/>
              <w:rPr>
                <w:b/>
                <w:b/>
                <w:sz w:val="22"/>
                <w:szCs w:val="22"/>
              </w:rPr>
            </w:pPr>
            <w:r>
              <w:rPr>
                <w:b/>
              </w:rPr>
              <w:t>Something to go by:</w:t>
            </w:r>
          </w:p>
          <w:p>
            <w:pPr>
              <w:pStyle w:val="Normal"/>
              <w:numPr>
                <w:ilvl w:val="0"/>
                <w:numId w:val="2"/>
              </w:numPr>
              <w:rPr>
                <w:color w:val="FF0000"/>
              </w:rPr>
            </w:pPr>
            <w:r>
              <w:rPr>
                <w:color w:val="FF0000"/>
              </w:rPr>
              <w:t>Point to Point distance in CAD dataset equal point to point distance in digital equipment software.</w:t>
            </w:r>
          </w:p>
          <w:p>
            <w:pPr>
              <w:pStyle w:val="Normal"/>
              <w:numPr>
                <w:ilvl w:val="0"/>
                <w:numId w:val="2"/>
              </w:numPr>
              <w:rPr>
                <w:color w:val="FF0000"/>
              </w:rPr>
            </w:pPr>
            <w:r>
              <w:rPr>
                <w:color w:val="FF0000"/>
              </w:rPr>
              <w:t>Plane to Plane Angle in CAD dataset equal Plane to Plane angle in digital equipment software.</w:t>
            </w:r>
          </w:p>
          <w:p>
            <w:pPr>
              <w:pStyle w:val="Normal"/>
              <w:rPr/>
            </w:pPr>
            <w:r>
              <w:rPr>
                <w:rFonts w:eastAsia="Tahoma" w:cs="Tahoma" w:ascii="Tahoma" w:hAnsi="Tahoma"/>
                <w:b/>
                <w:color w:val="984806"/>
                <w:sz w:val="20"/>
                <w:szCs w:val="20"/>
              </w:rPr>
              <w:t xml:space="preserve"> </w:t>
            </w:r>
            <w:r>
              <w:rPr>
                <w:rFonts w:cs="Tahoma" w:ascii="Tahoma" w:hAnsi="Tahoma"/>
                <w:b/>
                <w:sz w:val="20"/>
                <w:szCs w:val="20"/>
              </w:rPr>
              <w:t>Note:</w:t>
            </w:r>
            <w:r>
              <w:rPr>
                <w:rFonts w:cs="Tahoma" w:ascii="Tahoma" w:hAnsi="Tahoma"/>
                <w:color w:val="984806"/>
                <w:sz w:val="20"/>
                <w:szCs w:val="20"/>
              </w:rPr>
              <w:t xml:space="preserve"> </w:t>
            </w:r>
            <w:r>
              <w:rPr>
                <w:color w:val="FF0000"/>
              </w:rPr>
              <w:t>It is always comparisons to assure that no integrity of the geometry was lost during the transl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14" w:name="__Fieldmark__57_2820255741"/>
            <w:bookmarkStart w:id="115" w:name="__Fieldmark__57_2820255741"/>
            <w:bookmarkEnd w:id="115"/>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16" w:name="__Fieldmark__58_2820255741"/>
            <w:bookmarkStart w:id="117" w:name="__Fieldmark__58_2820255741"/>
            <w:bookmarkEnd w:id="117"/>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18" w:name="__Fieldmark__59_2820255741"/>
            <w:bookmarkStart w:id="119" w:name="__Fieldmark__59_2820255741"/>
            <w:bookmarkEnd w:id="119"/>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Does the supplier ensure that when Tool Design responsibility is flowed down to sub tier suppliers that the sub-tier supplier is approved by the supplier?    Ref SCMP 3.7 (a) Sec 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20" w:name="__Fieldmark__60_2820255741"/>
            <w:bookmarkStart w:id="121" w:name="__Fieldmark__60_2820255741"/>
            <w:bookmarkEnd w:id="121"/>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22" w:name="__Fieldmark__61_2820255741"/>
            <w:bookmarkStart w:id="123" w:name="__Fieldmark__61_2820255741"/>
            <w:bookmarkEnd w:id="123"/>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24" w:name="__Fieldmark__62_2820255741"/>
            <w:bookmarkStart w:id="125" w:name="__Fieldmark__62_2820255741"/>
            <w:bookmarkEnd w:id="125"/>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Does the supplier have a documented process to ensure release, acceptance, identification, security, access and </w:t>
              <w:br/>
              <w:t>change control for?</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Tool design datasets and Tool Inspection datasets</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f SCMP 3.7 (a) Sec 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26" w:name="__Fieldmark__63_2820255741"/>
            <w:bookmarkStart w:id="127" w:name="__Fieldmark__63_2820255741"/>
            <w:bookmarkEnd w:id="127"/>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28" w:name="__Fieldmark__64_2820255741"/>
            <w:bookmarkStart w:id="129" w:name="__Fieldmark__64_2820255741"/>
            <w:bookmarkEnd w:id="129"/>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30" w:name="__Fieldmark__65_2820255741"/>
            <w:bookmarkStart w:id="131" w:name="__Fieldmark__65_2820255741"/>
            <w:bookmarkEnd w:id="131"/>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 xml:space="preserve">Are digitally defined special tools and physical inspection </w:t>
              <w:br/>
              <w:t xml:space="preserve">media (check fixtures, templates, etc.) identified and </w:t>
              <w:br/>
              <w:t>traceable to the authority tool design dataset?</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f SCMP 3.7 (a) Sec 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32" w:name="__Fieldmark__66_2820255741"/>
            <w:bookmarkStart w:id="133" w:name="__Fieldmark__66_2820255741"/>
            <w:bookmarkEnd w:id="133"/>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34" w:name="__Fieldmark__67_2820255741"/>
            <w:bookmarkStart w:id="135" w:name="__Fieldmark__67_2820255741"/>
            <w:bookmarkEnd w:id="135"/>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36" w:name="__Fieldmark__68_2820255741"/>
            <w:bookmarkStart w:id="137" w:name="__Fieldmark__68_2820255741"/>
            <w:bookmarkEnd w:id="137"/>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Are special tools and tooling media accepted and periodically validated to the authority design at a frequency determined</w:t>
              <w:br/>
              <w:t xml:space="preserve">to ensure accuracy and repeatability? </w:t>
              <w:br/>
              <w:t>Ref SCMP 3.7 (a) Sec 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38" w:name="__Fieldmark__69_2820255741"/>
            <w:bookmarkStart w:id="139" w:name="__Fieldmark__69_2820255741"/>
            <w:bookmarkEnd w:id="139"/>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40" w:name="__Fieldmark__70_2820255741"/>
            <w:bookmarkStart w:id="141" w:name="__Fieldmark__70_2820255741"/>
            <w:bookmarkEnd w:id="141"/>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42" w:name="__Fieldmark__71_2820255741"/>
            <w:bookmarkStart w:id="143" w:name="__Fieldmark__71_2820255741"/>
            <w:bookmarkEnd w:id="143"/>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b/>
                <w:color w:val="984806"/>
                <w:sz w:val="20"/>
                <w:szCs w:val="20"/>
              </w:rPr>
              <w:t xml:space="preserve">Validate training records, training roster to demonstrate employees directly involved in </w:t>
            </w:r>
          </w:p>
          <w:p>
            <w:pPr>
              <w:pStyle w:val="Normal"/>
              <w:spacing w:before="40" w:after="0"/>
              <w:ind w:right="-252" w:hanging="0"/>
              <w:rPr>
                <w:rFonts w:ascii="Tahoma" w:hAnsi="Tahoma" w:cs="Tahoma"/>
                <w:b/>
                <w:b/>
                <w:color w:val="984806"/>
                <w:sz w:val="20"/>
                <w:szCs w:val="20"/>
              </w:rPr>
            </w:pPr>
            <w:r>
              <w:rPr>
                <w:rFonts w:cs="Tahoma" w:ascii="Tahoma" w:hAnsi="Tahoma"/>
                <w:b/>
                <w:color w:val="984806"/>
                <w:sz w:val="20"/>
                <w:szCs w:val="20"/>
              </w:rPr>
              <w:t>their DPD process have been properly training to their DPD processes:</w:t>
            </w:r>
          </w:p>
          <w:p>
            <w:pPr>
              <w:pStyle w:val="Normal"/>
              <w:spacing w:before="40" w:after="0"/>
              <w:ind w:right="-252" w:hanging="0"/>
              <w:rPr/>
            </w:pPr>
            <w:r>
              <w:rPr>
                <w:rFonts w:cs="Tahoma" w:ascii="Tahoma" w:hAnsi="Tahoma"/>
                <w:color w:val="984806"/>
                <w:sz w:val="20"/>
                <w:szCs w:val="20"/>
              </w:rPr>
              <w:t xml:space="preserve">Does the supplier define training requirements that? </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Assure competence and maintain employee training records, including on-the-job-training, for all DPD system users. </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spond to changes to the DPD process, equipment, or software?</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f SCMP 3.7 (a) Sec 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44" w:name="__Fieldmark__72_2820255741"/>
            <w:bookmarkStart w:id="145" w:name="__Fieldmark__72_2820255741"/>
            <w:bookmarkEnd w:id="145"/>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46" w:name="__Fieldmark__73_2820255741"/>
            <w:bookmarkStart w:id="147" w:name="__Fieldmark__73_2820255741"/>
            <w:bookmarkEnd w:id="147"/>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48" w:name="__Fieldmark__74_2820255741"/>
            <w:bookmarkStart w:id="149" w:name="__Fieldmark__74_2820255741"/>
            <w:bookmarkEnd w:id="149"/>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rHeight w:val="575" w:hRule="atLeast"/>
        </w:trPr>
        <w:tc>
          <w:tcPr>
            <w:tcW w:w="1461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0"/>
              <w:ind w:right="-252" w:hanging="0"/>
              <w:rPr>
                <w:rFonts w:ascii="Tahoma" w:hAnsi="Tahoma" w:cs="Tahoma"/>
                <w:b/>
                <w:b/>
              </w:rPr>
            </w:pPr>
            <w:r>
              <w:rPr>
                <w:rFonts w:cs="Tahoma" w:ascii="Tahoma" w:hAnsi="Tahoma"/>
                <w:b/>
              </w:rPr>
              <w:t>B - Model Based Definition (MBD):</w:t>
            </w:r>
          </w:p>
          <w:p>
            <w:pPr>
              <w:pStyle w:val="Normal"/>
              <w:spacing w:before="40" w:after="0"/>
              <w:ind w:right="-252" w:hanging="0"/>
              <w:rPr>
                <w:rFonts w:ascii="Tahoma" w:hAnsi="Tahoma" w:cs="Tahoma"/>
                <w:color w:val="984806"/>
                <w:sz w:val="20"/>
                <w:szCs w:val="20"/>
              </w:rPr>
            </w:pPr>
            <w:r>
              <w:rPr>
                <w:rFonts w:cs="Tahoma" w:ascii="Tahoma" w:hAnsi="Tahoma"/>
                <w:b/>
              </w:rPr>
              <w:t>Contact DPD focal of site sending MBD data for assistan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 xml:space="preserve">Is the supplier’s CAD system able to view annotation based </w:t>
              <w:br/>
              <w:t>on Triumph site-specific requirements?</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f SCMP 3.7 (a) Sec 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50" w:name="__Fieldmark__75_2820255741"/>
            <w:bookmarkStart w:id="151" w:name="__Fieldmark__75_2820255741"/>
            <w:bookmarkEnd w:id="151"/>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52" w:name="__Fieldmark__76_2820255741"/>
            <w:bookmarkStart w:id="153" w:name="__Fieldmark__76_2820255741"/>
            <w:bookmarkEnd w:id="153"/>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54" w:name="__Fieldmark__77_2820255741"/>
            <w:bookmarkStart w:id="155" w:name="__Fieldmark__77_2820255741"/>
            <w:bookmarkEnd w:id="155"/>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 xml:space="preserve">Does the supplier have a documented process to create inspection media from a 3D MBD model? </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f SCMP 3.7 (a) Sec 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56" w:name="__Fieldmark__78_2820255741"/>
            <w:bookmarkStart w:id="157" w:name="__Fieldmark__78_2820255741"/>
            <w:bookmarkEnd w:id="157"/>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58" w:name="__Fieldmark__79_2820255741"/>
            <w:bookmarkStart w:id="159" w:name="__Fieldmark__79_2820255741"/>
            <w:bookmarkEnd w:id="159"/>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60" w:name="__Fieldmark__80_2820255741"/>
            <w:bookmarkStart w:id="161" w:name="__Fieldmark__80_2820255741"/>
            <w:bookmarkEnd w:id="161"/>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Does the supplier have a process to ensure verification of all design requirements of the authority dataset? (e.g., all </w:t>
              <w:br/>
              <w:t>defined by feature control frames, annotation, specifications, notes and other specified requirements in the authority DPD dataset and associated parts list including dimensional and other properties) Ref SCMP 3.7 (a) Sec 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62" w:name="__Fieldmark__81_2820255741"/>
            <w:bookmarkStart w:id="163" w:name="__Fieldmark__81_2820255741"/>
            <w:bookmarkEnd w:id="163"/>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64" w:name="__Fieldmark__82_2820255741"/>
            <w:bookmarkStart w:id="165" w:name="__Fieldmark__82_2820255741"/>
            <w:bookmarkEnd w:id="165"/>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66" w:name="__Fieldmark__83_2820255741"/>
            <w:bookmarkStart w:id="167" w:name="__Fieldmark__83_2820255741"/>
            <w:bookmarkEnd w:id="167"/>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b/>
                <w:b/>
                <w:color w:val="984806"/>
                <w:sz w:val="20"/>
                <w:szCs w:val="20"/>
              </w:rPr>
            </w:pPr>
            <w:r>
              <w:rPr>
                <w:rFonts w:cs="Tahoma" w:ascii="Tahoma" w:hAnsi="Tahoma"/>
                <w:b/>
                <w:color w:val="984806"/>
                <w:sz w:val="20"/>
                <w:szCs w:val="20"/>
              </w:rPr>
              <w:t>Reference the JOB reviewed in Section A #7 &amp; #8:</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Is there a process in place to document FAI’s for product produced from MBD datasets? Ref SCMP 3.7 (a) Sec 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68" w:name="__Fieldmark__84_2820255741"/>
            <w:bookmarkStart w:id="169" w:name="__Fieldmark__84_2820255741"/>
            <w:bookmarkEnd w:id="169"/>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70" w:name="__Fieldmark__85_2820255741"/>
            <w:bookmarkStart w:id="171" w:name="__Fieldmark__85_2820255741"/>
            <w:bookmarkEnd w:id="171"/>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72" w:name="__Fieldmark__86_2820255741"/>
            <w:bookmarkStart w:id="173" w:name="__Fieldmark__86_2820255741"/>
            <w:bookmarkEnd w:id="173"/>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18"/>
                <w:szCs w:val="18"/>
              </w:rPr>
            </w:pPr>
            <w:r>
              <w:rPr>
                <w:rFonts w:cs="Tahoma" w:ascii="Tahoma" w:hAnsi="Tahoma"/>
                <w:color w:val="984806"/>
                <w:sz w:val="18"/>
                <w:szCs w:val="18"/>
              </w:rPr>
              <w:t>Does the supplier have a process to assure sub-tier suppliers’ ability to work with MBD information? Ref SCMP 3.7 (a) Sec 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74" w:name="__Fieldmark__87_2820255741"/>
            <w:bookmarkStart w:id="175" w:name="__Fieldmark__87_2820255741"/>
            <w:bookmarkEnd w:id="175"/>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76" w:name="__Fieldmark__88_2820255741"/>
            <w:bookmarkStart w:id="177" w:name="__Fieldmark__88_2820255741"/>
            <w:bookmarkEnd w:id="177"/>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78" w:name="__Fieldmark__89_2820255741"/>
            <w:bookmarkStart w:id="179" w:name="__Fieldmark__89_2820255741"/>
            <w:bookmarkEnd w:id="179"/>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b/>
                <w:color w:val="984806"/>
                <w:sz w:val="20"/>
                <w:szCs w:val="20"/>
              </w:rPr>
              <w:t>Validate training records that will demonstrate the employee competence to work with MBD data:</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Has the supplier identified specific training requirements for all functions associated with use and control of MBD datasets? (e.g. planning, purchasing, contract review and Mfg? </w:t>
              <w:br/>
              <w:t>Ref SCMP 3.7 (a) Sec 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80" w:name="__Fieldmark__90_2820255741"/>
            <w:bookmarkStart w:id="181" w:name="__Fieldmark__90_2820255741"/>
            <w:bookmarkEnd w:id="181"/>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82" w:name="__Fieldmark__91_2820255741"/>
            <w:bookmarkStart w:id="183" w:name="__Fieldmark__91_2820255741"/>
            <w:bookmarkEnd w:id="183"/>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84" w:name="__Fieldmark__92_2820255741"/>
            <w:bookmarkStart w:id="185" w:name="__Fieldmark__92_2820255741"/>
            <w:bookmarkEnd w:id="185"/>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rHeight w:val="413" w:hRule="atLeast"/>
        </w:trPr>
        <w:tc>
          <w:tcPr>
            <w:tcW w:w="1461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0"/>
              <w:ind w:right="-252" w:hanging="0"/>
              <w:rPr>
                <w:rFonts w:ascii="Tahoma" w:hAnsi="Tahoma" w:cs="Tahoma"/>
                <w:b/>
                <w:b/>
              </w:rPr>
            </w:pPr>
            <w:r>
              <w:rPr>
                <w:rFonts w:cs="Tahoma" w:ascii="Tahoma" w:hAnsi="Tahoma"/>
                <w:b/>
              </w:rPr>
              <w:t>C - Coordinate Measuring Systems (CMS): Record Equipment Cert and S/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b/>
                <w:color w:val="984806"/>
                <w:sz w:val="20"/>
                <w:szCs w:val="20"/>
              </w:rPr>
              <w:t xml:space="preserve">List the precise measurement equipment / and or </w:t>
              <w:br/>
              <w:t>tools with serial numbers used to validate/buyoff the customers product:</w:t>
            </w:r>
          </w:p>
          <w:p>
            <w:pPr>
              <w:pStyle w:val="Normal"/>
              <w:spacing w:before="40" w:after="0"/>
              <w:ind w:right="-252" w:hanging="0"/>
              <w:rPr/>
            </w:pPr>
            <w:r>
              <w:rPr>
                <w:rFonts w:cs="Tahoma" w:ascii="Tahoma" w:hAnsi="Tahoma"/>
                <w:color w:val="984806"/>
                <w:sz w:val="20"/>
                <w:szCs w:val="20"/>
              </w:rPr>
              <w:t xml:space="preserve">Does the supplier use CMS equipment for Tooling and/or Product acceptance?  (Check all that apply): </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f SCMP 3.7 (a) Sec 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86" w:name="__Fieldmark__93_2820255741"/>
            <w:bookmarkStart w:id="187" w:name="__Fieldmark__93_2820255741"/>
            <w:bookmarkEnd w:id="187"/>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88" w:name="__Fieldmark__94_2820255741"/>
            <w:bookmarkStart w:id="189" w:name="__Fieldmark__94_2820255741"/>
            <w:bookmarkEnd w:id="189"/>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90" w:name="__Fieldmark__95_2820255741"/>
            <w:bookmarkStart w:id="191" w:name="__Fieldmark__95_2820255741"/>
            <w:bookmarkEnd w:id="191"/>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Articulating Arm - Portable Coordinate Measuring Machin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92" w:name="__Fieldmark__96_2820255741"/>
            <w:bookmarkStart w:id="193" w:name="__Fieldmark__96_2820255741"/>
            <w:bookmarkEnd w:id="193"/>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94" w:name="__Fieldmark__97_2820255741"/>
            <w:bookmarkStart w:id="195" w:name="__Fieldmark__97_2820255741"/>
            <w:bookmarkEnd w:id="195"/>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96" w:name="__Fieldmark__98_2820255741"/>
            <w:bookmarkStart w:id="197" w:name="__Fieldmark__98_2820255741"/>
            <w:bookmarkEnd w:id="197"/>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Digital Theodolit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198" w:name="__Fieldmark__99_2820255741"/>
            <w:bookmarkStart w:id="199" w:name="__Fieldmark__99_2820255741"/>
            <w:bookmarkEnd w:id="199"/>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00" w:name="__Fieldmark__100_2820255741"/>
            <w:bookmarkStart w:id="201" w:name="__Fieldmark__100_2820255741"/>
            <w:bookmarkEnd w:id="201"/>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02" w:name="__Fieldmark__101_2820255741"/>
            <w:bookmarkStart w:id="203" w:name="__Fieldmark__101_2820255741"/>
            <w:bookmarkEnd w:id="203"/>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Fixed Coordinate Measurement Machi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04" w:name="__Fieldmark__102_2820255741"/>
            <w:bookmarkStart w:id="205" w:name="__Fieldmark__102_2820255741"/>
            <w:bookmarkEnd w:id="205"/>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06" w:name="__Fieldmark__103_2820255741"/>
            <w:bookmarkStart w:id="207" w:name="__Fieldmark__103_2820255741"/>
            <w:bookmarkEnd w:id="207"/>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08" w:name="__Fieldmark__104_2820255741"/>
            <w:bookmarkStart w:id="209" w:name="__Fieldmark__104_2820255741"/>
            <w:bookmarkEnd w:id="209"/>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Fixed Scanning Coordinate Measurement Machin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10" w:name="__Fieldmark__105_2820255741"/>
            <w:bookmarkStart w:id="211" w:name="__Fieldmark__105_2820255741"/>
            <w:bookmarkEnd w:id="211"/>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12" w:name="__Fieldmark__106_2820255741"/>
            <w:bookmarkStart w:id="213" w:name="__Fieldmark__106_2820255741"/>
            <w:bookmarkEnd w:id="213"/>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14" w:name="__Fieldmark__107_2820255741"/>
            <w:bookmarkStart w:id="215" w:name="__Fieldmark__107_2820255741"/>
            <w:bookmarkEnd w:id="215"/>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Indoor Global Positioning Syst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16" w:name="__Fieldmark__108_2820255741"/>
            <w:bookmarkStart w:id="217" w:name="__Fieldmark__108_2820255741"/>
            <w:bookmarkEnd w:id="217"/>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18" w:name="__Fieldmark__109_2820255741"/>
            <w:bookmarkStart w:id="219" w:name="__Fieldmark__109_2820255741"/>
            <w:bookmarkEnd w:id="219"/>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20" w:name="__Fieldmark__110_2820255741"/>
            <w:bookmarkStart w:id="221" w:name="__Fieldmark__110_2820255741"/>
            <w:bookmarkEnd w:id="221"/>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Laser Projectors - Optical Layout Templa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22" w:name="__Fieldmark__111_2820255741"/>
            <w:bookmarkStart w:id="223" w:name="__Fieldmark__111_2820255741"/>
            <w:bookmarkEnd w:id="223"/>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24" w:name="__Fieldmark__112_2820255741"/>
            <w:bookmarkStart w:id="225" w:name="__Fieldmark__112_2820255741"/>
            <w:bookmarkEnd w:id="225"/>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26" w:name="__Fieldmark__113_2820255741"/>
            <w:bookmarkStart w:id="227" w:name="__Fieldmark__113_2820255741"/>
            <w:bookmarkEnd w:id="227"/>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Laser Rad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28" w:name="__Fieldmark__114_2820255741"/>
            <w:bookmarkStart w:id="229" w:name="__Fieldmark__114_2820255741"/>
            <w:bookmarkEnd w:id="229"/>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30" w:name="__Fieldmark__115_2820255741"/>
            <w:bookmarkStart w:id="231" w:name="__Fieldmark__115_2820255741"/>
            <w:bookmarkEnd w:id="231"/>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32" w:name="__Fieldmark__116_2820255741"/>
            <w:bookmarkStart w:id="233" w:name="__Fieldmark__116_2820255741"/>
            <w:bookmarkEnd w:id="233"/>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Laser Scann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34" w:name="__Fieldmark__117_2820255741"/>
            <w:bookmarkStart w:id="235" w:name="__Fieldmark__117_2820255741"/>
            <w:bookmarkEnd w:id="235"/>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36" w:name="__Fieldmark__118_2820255741"/>
            <w:bookmarkStart w:id="237" w:name="__Fieldmark__118_2820255741"/>
            <w:bookmarkEnd w:id="237"/>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38" w:name="__Fieldmark__119_2820255741"/>
            <w:bookmarkStart w:id="239" w:name="__Fieldmark__119_2820255741"/>
            <w:bookmarkEnd w:id="239"/>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Laser Track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40" w:name="__Fieldmark__120_2820255741"/>
            <w:bookmarkStart w:id="241" w:name="__Fieldmark__120_2820255741"/>
            <w:bookmarkEnd w:id="241"/>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42" w:name="__Fieldmark__121_2820255741"/>
            <w:bookmarkStart w:id="243" w:name="__Fieldmark__121_2820255741"/>
            <w:bookmarkEnd w:id="243"/>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44" w:name="__Fieldmark__122_2820255741"/>
            <w:bookmarkStart w:id="245" w:name="__Fieldmark__122_2820255741"/>
            <w:bookmarkEnd w:id="245"/>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Numerical Control Machine Inspection using probes or scann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46" w:name="__Fieldmark__123_2820255741"/>
            <w:bookmarkStart w:id="247" w:name="__Fieldmark__123_2820255741"/>
            <w:bookmarkEnd w:id="247"/>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48" w:name="__Fieldmark__124_2820255741"/>
            <w:bookmarkStart w:id="249" w:name="__Fieldmark__124_2820255741"/>
            <w:bookmarkEnd w:id="249"/>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50" w:name="__Fieldmark__125_2820255741"/>
            <w:bookmarkStart w:id="251" w:name="__Fieldmark__125_2820255741"/>
            <w:bookmarkEnd w:id="251"/>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Photo or video-grammet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52" w:name="__Fieldmark__126_2820255741"/>
            <w:bookmarkStart w:id="253" w:name="__Fieldmark__126_2820255741"/>
            <w:bookmarkEnd w:id="253"/>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54" w:name="__Fieldmark__127_2820255741"/>
            <w:bookmarkStart w:id="255" w:name="__Fieldmark__127_2820255741"/>
            <w:bookmarkEnd w:id="255"/>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56" w:name="__Fieldmark__128_2820255741"/>
            <w:bookmarkStart w:id="257" w:name="__Fieldmark__128_2820255741"/>
            <w:bookmarkEnd w:id="257"/>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Other________________________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58" w:name="__Fieldmark__129_2820255741"/>
            <w:bookmarkStart w:id="259" w:name="__Fieldmark__129_2820255741"/>
            <w:bookmarkEnd w:id="259"/>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60" w:name="__Fieldmark__130_2820255741"/>
            <w:bookmarkStart w:id="261" w:name="__Fieldmark__130_2820255741"/>
            <w:bookmarkEnd w:id="261"/>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62" w:name="__Fieldmark__131_2820255741"/>
            <w:bookmarkStart w:id="263" w:name="__Fieldmark__131_2820255741"/>
            <w:bookmarkEnd w:id="263"/>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Does the supplier have a process to control critical functions</w:t>
              <w:br/>
              <w:t xml:space="preserve">of the CMS? </w:t>
              <w:br/>
              <w:t>Ref SCMP 3.7 (a) Sec 7.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64" w:name="__Fieldmark__132_2820255741"/>
            <w:bookmarkStart w:id="265" w:name="__Fieldmark__132_2820255741"/>
            <w:bookmarkEnd w:id="265"/>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66" w:name="__Fieldmark__133_2820255741"/>
            <w:bookmarkStart w:id="267" w:name="__Fieldmark__133_2820255741"/>
            <w:bookmarkEnd w:id="267"/>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68" w:name="__Fieldmark__134_2820255741"/>
            <w:bookmarkStart w:id="269" w:name="__Fieldmark__134_2820255741"/>
            <w:bookmarkEnd w:id="269"/>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b/>
                <w:color w:val="984806"/>
                <w:sz w:val="20"/>
                <w:szCs w:val="20"/>
              </w:rPr>
              <w:t>Validate equipment certification /and or tools records to the audit report:</w:t>
            </w:r>
          </w:p>
          <w:p>
            <w:pPr>
              <w:pStyle w:val="Normal"/>
              <w:spacing w:before="40" w:after="0"/>
              <w:ind w:right="-252" w:hanging="0"/>
              <w:rPr/>
            </w:pPr>
            <w:r>
              <w:rPr>
                <w:rFonts w:cs="Tahoma" w:ascii="Tahoma" w:hAnsi="Tahoma"/>
                <w:color w:val="984806"/>
                <w:sz w:val="20"/>
                <w:szCs w:val="20"/>
              </w:rPr>
              <w:t xml:space="preserve">Does the supplier maintain certification/calibration for equipment used for inspection, including? </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CMS equipment (Fixed and Portable):</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NC equipment with inspection probe capability used for product acceptance </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OLT's</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Ply Cutters</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Other equipment used to accept part attributes (Scale bar, adaptive tooling, ball bars, etc.)</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f SCMP 3.7 (a) Sec 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70" w:name="__Fieldmark__135_2820255741"/>
            <w:bookmarkStart w:id="271" w:name="__Fieldmark__135_2820255741"/>
            <w:bookmarkEnd w:id="271"/>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72" w:name="__Fieldmark__136_2820255741"/>
            <w:bookmarkStart w:id="273" w:name="__Fieldmark__136_2820255741"/>
            <w:bookmarkEnd w:id="273"/>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74" w:name="__Fieldmark__137_2820255741"/>
            <w:bookmarkStart w:id="275" w:name="__Fieldmark__137_2820255741"/>
            <w:bookmarkEnd w:id="275"/>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b/>
                <w:b/>
                <w:color w:val="984806"/>
                <w:sz w:val="20"/>
                <w:szCs w:val="20"/>
              </w:rPr>
            </w:pPr>
            <w:r>
              <w:rPr>
                <w:rFonts w:cs="Tahoma" w:ascii="Tahoma" w:hAnsi="Tahoma"/>
                <w:b/>
                <w:color w:val="984806"/>
                <w:sz w:val="20"/>
                <w:szCs w:val="20"/>
              </w:rPr>
              <w:t>List software name, version and release date that is used to validate product:</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Is there a process in place to validate Product Acceptance Software (PAS) independent of the software developer? </w:t>
              <w:br/>
              <w:t>Ref SCMP 3.7 (a) Sec 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76" w:name="__Fieldmark__138_2820255741"/>
            <w:bookmarkStart w:id="277" w:name="__Fieldmark__138_2820255741"/>
            <w:bookmarkEnd w:id="277"/>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78" w:name="__Fieldmark__139_2820255741"/>
            <w:bookmarkStart w:id="279" w:name="__Fieldmark__139_2820255741"/>
            <w:bookmarkEnd w:id="279"/>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80" w:name="__Fieldmark__140_2820255741"/>
            <w:bookmarkStart w:id="281" w:name="__Fieldmark__140_2820255741"/>
            <w:bookmarkEnd w:id="281"/>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Does the supplier develop software for inspection and acceptance of product?</w:t>
            </w:r>
          </w:p>
          <w:p>
            <w:pPr>
              <w:pStyle w:val="Normal"/>
              <w:spacing w:before="40" w:after="0"/>
              <w:ind w:right="-252" w:hanging="0"/>
              <w:rPr/>
            </w:pPr>
            <w:r>
              <w:rPr>
                <w:rFonts w:cs="Tahoma" w:ascii="Tahoma" w:hAnsi="Tahoma"/>
                <w:color w:val="984806"/>
                <w:sz w:val="20"/>
                <w:szCs w:val="20"/>
              </w:rPr>
              <w:t xml:space="preserve">Is there a documented process to require creation of plans </w:t>
              <w:br/>
              <w:t xml:space="preserve">and instructions for the building, configuration management, loading and testing of “Supplier developed” product </w:t>
              <w:br/>
              <w:t>acceptance software?</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f SCMP 3.7 (a) Sec 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82" w:name="__Fieldmark__141_2820255741"/>
            <w:bookmarkStart w:id="283" w:name="__Fieldmark__141_2820255741"/>
            <w:bookmarkEnd w:id="283"/>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84" w:name="__Fieldmark__142_2820255741"/>
            <w:bookmarkStart w:id="285" w:name="__Fieldmark__142_2820255741"/>
            <w:bookmarkEnd w:id="285"/>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86" w:name="__Fieldmark__143_2820255741"/>
            <w:bookmarkStart w:id="287" w:name="__Fieldmark__143_2820255741"/>
            <w:bookmarkEnd w:id="287"/>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b/>
                <w:color w:val="984806"/>
                <w:sz w:val="20"/>
                <w:szCs w:val="20"/>
              </w:rPr>
              <w:t xml:space="preserve">Validate training records, training roster and or certificate that will validate the employee’s competence to operate the equipment: </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Does the supplier define training requirements that?</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Assure competence and maintain employee training records, including on-the-job-training, for all CMS system users. </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spond to changes to the CMS process, equipment, or software?</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f SCMP 3.7 (a) Sec 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88" w:name="__Fieldmark__144_2820255741"/>
            <w:bookmarkStart w:id="289" w:name="__Fieldmark__144_2820255741"/>
            <w:bookmarkEnd w:id="289"/>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90" w:name="__Fieldmark__145_2820255741"/>
            <w:bookmarkStart w:id="291" w:name="__Fieldmark__145_2820255741"/>
            <w:bookmarkEnd w:id="291"/>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92" w:name="__Fieldmark__146_2820255741"/>
            <w:bookmarkStart w:id="293" w:name="__Fieldmark__146_2820255741"/>
            <w:bookmarkEnd w:id="293"/>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rHeight w:val="350" w:hRule="atLeast"/>
        </w:trPr>
        <w:tc>
          <w:tcPr>
            <w:tcW w:w="14616"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40" w:after="0"/>
              <w:ind w:right="-252" w:hanging="0"/>
              <w:rPr>
                <w:rFonts w:ascii="Tahoma" w:hAnsi="Tahoma" w:cs="Tahoma"/>
                <w:b/>
                <w:b/>
              </w:rPr>
            </w:pPr>
            <w:r>
              <w:rPr>
                <w:rFonts w:cs="Tahoma" w:ascii="Tahoma" w:hAnsi="Tahoma"/>
                <w:b/>
              </w:rPr>
              <w:t>D - Plot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color w:val="984806"/>
                <w:sz w:val="20"/>
                <w:szCs w:val="20"/>
              </w:rPr>
              <w:t xml:space="preserve">Are there documented processes for the control of Mylar </w:t>
              <w:br/>
              <w:t xml:space="preserve">plots used as a media of inspection? Those procedures shall include at a minimum the following: </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 xml:space="preserve">Plotter Calibration </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Verification of engineering definition</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Verification of plot accuracy</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Quality Acceptance Stamping</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Verify accuracy prior to use</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f SCMP 3.7 (a) Sec 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94" w:name="__Fieldmark__147_2820255741"/>
            <w:bookmarkStart w:id="295" w:name="__Fieldmark__147_2820255741"/>
            <w:bookmarkEnd w:id="295"/>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96" w:name="__Fieldmark__148_2820255741"/>
            <w:bookmarkStart w:id="297" w:name="__Fieldmark__148_2820255741"/>
            <w:bookmarkEnd w:id="297"/>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298" w:name="__Fieldmark__149_2820255741"/>
            <w:bookmarkStart w:id="299" w:name="__Fieldmark__149_2820255741"/>
            <w:bookmarkEnd w:id="299"/>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pPr>
            <w:r>
              <w:rPr>
                <w:rFonts w:cs="Tahoma" w:ascii="Tahoma" w:hAnsi="Tahoma"/>
                <w:b/>
                <w:color w:val="984806"/>
                <w:sz w:val="20"/>
                <w:szCs w:val="20"/>
              </w:rPr>
              <w:t>Validate training records, training roster and or certificate that will validate the employee’s competence to operate the equipment:</w:t>
              <w:br/>
            </w:r>
            <w:r>
              <w:rPr>
                <w:rFonts w:cs="Tahoma" w:ascii="Tahoma" w:hAnsi="Tahoma"/>
                <w:color w:val="984806"/>
                <w:sz w:val="20"/>
                <w:szCs w:val="20"/>
              </w:rPr>
              <w:t xml:space="preserve">Does the supplier define training requirements that?  Assure competence and maintain employee training records, including on-the-job-training, for all system users. </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spond to changes to the Plotter process, equipment or software?</w:t>
            </w:r>
          </w:p>
          <w:p>
            <w:pPr>
              <w:pStyle w:val="Normal"/>
              <w:spacing w:before="40" w:after="0"/>
              <w:ind w:right="-252" w:hanging="0"/>
              <w:rPr>
                <w:rFonts w:ascii="Tahoma" w:hAnsi="Tahoma" w:cs="Tahoma"/>
                <w:color w:val="984806"/>
                <w:sz w:val="20"/>
                <w:szCs w:val="20"/>
              </w:rPr>
            </w:pPr>
            <w:r>
              <w:rPr>
                <w:rFonts w:cs="Tahoma" w:ascii="Tahoma" w:hAnsi="Tahoma"/>
                <w:color w:val="984806"/>
                <w:sz w:val="20"/>
                <w:szCs w:val="20"/>
              </w:rPr>
              <w:t>Ref SCMP 3.7 (a) Sec 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300" w:name="__Fieldmark__150_2820255741"/>
            <w:bookmarkStart w:id="301" w:name="__Fieldmark__150_2820255741"/>
            <w:bookmarkEnd w:id="301"/>
            <w:r/>
            <w:r>
              <w:rPr>
                <w:sz w:val="20"/>
                <w:szCs w:val="20"/>
                <w:rFonts w:cs="Tahoma" w:ascii="Tahoma" w:hAnsi="Tahoma"/>
                <w:color w:val="984806"/>
              </w:rPr>
              <w:fldChar w:fldCharType="end"/>
            </w:r>
            <w:r>
              <w:rPr>
                <w:rFonts w:cs="Tahoma" w:ascii="Tahoma" w:hAnsi="Tahoma"/>
                <w:color w:val="984806"/>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302" w:name="__Fieldmark__151_2820255741"/>
            <w:bookmarkStart w:id="303" w:name="__Fieldmark__151_2820255741"/>
            <w:bookmarkEnd w:id="303"/>
            <w:r/>
            <w:r>
              <w:rPr>
                <w:sz w:val="20"/>
                <w:szCs w:val="20"/>
                <w:rFonts w:cs="Tahoma" w:ascii="Tahoma" w:hAnsi="Tahoma"/>
                <w:color w:val="984806"/>
              </w:rPr>
              <w:fldChar w:fldCharType="end"/>
            </w:r>
            <w:r>
              <w:rPr>
                <w:rFonts w:cs="Tahoma" w:ascii="Tahoma" w:hAnsi="Tahoma"/>
                <w:color w:val="984806"/>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252" w:hanging="0"/>
              <w:rPr>
                <w:rFonts w:ascii="Tahoma" w:hAnsi="Tahoma" w:cs="Tahoma"/>
                <w:color w:val="984806"/>
                <w:sz w:val="20"/>
                <w:szCs w:val="20"/>
              </w:rPr>
            </w:pPr>
            <w:r>
              <w:fldChar w:fldCharType="begin">
                <w:ffData>
                  <w:name w:val="Check1"/>
                  <w:enabled/>
                  <w:calcOnExit w:val="0"/>
                  <w:checkBox>
                    <w:sizeAuto/>
                  </w:checkBox>
                </w:ffData>
              </w:fldChar>
            </w:r>
            <w:r>
              <w:rPr>
                <w:sz w:val="20"/>
                <w:szCs w:val="20"/>
                <w:rFonts w:cs="Tahoma" w:ascii="Tahoma" w:hAnsi="Tahoma"/>
                <w:color w:val="984806"/>
              </w:rPr>
              <w:instrText xml:space="preserve"> FORMCHECKBOX </w:instrText>
            </w:r>
            <w:r>
              <w:rPr>
                <w:sz w:val="20"/>
                <w:szCs w:val="20"/>
                <w:rFonts w:cs="Tahoma" w:ascii="Tahoma" w:hAnsi="Tahoma"/>
                <w:color w:val="984806"/>
              </w:rPr>
              <w:fldChar w:fldCharType="separate"/>
            </w:r>
            <w:bookmarkStart w:id="304" w:name="__Fieldmark__152_2820255741"/>
            <w:bookmarkStart w:id="305" w:name="__Fieldmark__152_2820255741"/>
            <w:bookmarkEnd w:id="305"/>
            <w:r/>
            <w:r>
              <w:rPr>
                <w:sz w:val="20"/>
                <w:szCs w:val="20"/>
                <w:rFonts w:cs="Tahoma" w:ascii="Tahoma" w:hAnsi="Tahoma"/>
                <w:color w:val="984806"/>
              </w:rPr>
              <w:fldChar w:fldCharType="end"/>
            </w:r>
            <w:r>
              <w:rPr>
                <w:rFonts w:cs="Tahoma" w:ascii="Tahoma" w:hAnsi="Tahoma"/>
                <w:color w:val="984806"/>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252" w:hanging="0"/>
              <w:rPr>
                <w:rFonts w:ascii="Tahoma" w:hAnsi="Tahoma" w:cs="Tahoma"/>
                <w:color w:val="984806"/>
                <w:sz w:val="20"/>
                <w:szCs w:val="20"/>
              </w:rPr>
            </w:pPr>
            <w:r>
              <w:rPr>
                <w:rFonts w:cs="Tahoma" w:ascii="Tahoma" w:hAnsi="Tahoma"/>
                <w:color w:val="984806"/>
                <w:sz w:val="20"/>
                <w:szCs w:val="20"/>
              </w:rPr>
            </w:r>
          </w:p>
        </w:tc>
      </w:tr>
    </w:tbl>
    <w:p>
      <w:pPr>
        <w:pStyle w:val="Normal"/>
        <w:rPr/>
      </w:pPr>
      <w:r>
        <w:rPr/>
      </w:r>
    </w:p>
    <w:tbl>
      <w:tblPr>
        <w:tblW w:w="4950" w:type="pct"/>
        <w:jc w:val="left"/>
        <w:tblInd w:w="-192" w:type="dxa"/>
        <w:tblLayout w:type="fixed"/>
        <w:tblCellMar>
          <w:top w:w="0" w:type="dxa"/>
          <w:left w:w="115" w:type="dxa"/>
          <w:bottom w:w="0" w:type="dxa"/>
          <w:right w:w="115" w:type="dxa"/>
        </w:tblCellMar>
      </w:tblPr>
      <w:tblGrid>
        <w:gridCol w:w="14256"/>
      </w:tblGrid>
      <w:tr>
        <w:trPr>
          <w:trHeight w:val="3230" w:hRule="atLeast"/>
        </w:trPr>
        <w:tc>
          <w:tcPr>
            <w:tcW w:w="14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General Notes: (process limitations, findings, conclusions, etc.)</w:t>
            </w:r>
          </w:p>
          <w:p>
            <w:pPr>
              <w:pStyle w:val="Normal"/>
              <w:widowControl w:val="false"/>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sz w:val="20"/>
          <w:szCs w:val="20"/>
          <w:u w:val="single"/>
        </w:rPr>
        <w:t xml:space="preserve">Auditor: </w:t>
        <w:tab/>
        <w:tab/>
        <w:tab/>
        <w:tab/>
        <w:tab/>
        <w:tab/>
      </w:r>
      <w:r>
        <w:rPr>
          <w:rFonts w:cs="Tahoma" w:ascii="Tahoma" w:hAnsi="Tahoma"/>
          <w:sz w:val="20"/>
          <w:szCs w:val="20"/>
        </w:rPr>
        <w:tab/>
        <w:tab/>
        <w:tab/>
        <w:tab/>
      </w:r>
      <w:r>
        <w:rPr>
          <w:rFonts w:cs="Tahoma" w:ascii="Tahoma" w:hAnsi="Tahoma"/>
          <w:sz w:val="20"/>
          <w:szCs w:val="20"/>
          <w:u w:val="single"/>
        </w:rPr>
        <w:t>Date:</w:t>
        <w:tab/>
        <w:tab/>
        <w:tab/>
        <w:tab/>
        <w:tab/>
        <w:t xml:space="preserve">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Auditor Management Approval:</w:t>
        <w:tab/>
        <w:tab/>
        <w:tab/>
        <w:tab/>
        <w:tab/>
        <w:tab/>
      </w:r>
      <w:r>
        <w:rPr>
          <w:rFonts w:cs="Tahoma" w:ascii="Tahoma" w:hAnsi="Tahoma"/>
          <w:sz w:val="20"/>
          <w:szCs w:val="20"/>
        </w:rPr>
        <w:tab/>
        <w:t xml:space="preserve">            </w:t>
      </w:r>
      <w:r>
        <w:rPr>
          <w:rFonts w:cs="Tahoma" w:ascii="Tahoma" w:hAnsi="Tahoma"/>
          <w:sz w:val="20"/>
          <w:szCs w:val="20"/>
          <w:u w:val="single"/>
        </w:rPr>
        <w:t>Date:</w:t>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t>TGI Audit Management:</w:t>
        <w:tab/>
        <w:tab/>
        <w:tab/>
        <w:tab/>
        <w:tab/>
        <w:t xml:space="preserve"> </w:t>
      </w:r>
      <w:r>
        <w:rPr>
          <w:rFonts w:cs="Tahoma" w:ascii="Tahoma" w:hAnsi="Tahoma"/>
          <w:sz w:val="20"/>
          <w:szCs w:val="20"/>
        </w:rPr>
        <w:tab/>
        <w:tab/>
        <w:tab/>
        <w:tab/>
      </w:r>
      <w:r>
        <w:rPr>
          <w:rFonts w:cs="Tahoma" w:ascii="Tahoma" w:hAnsi="Tahoma"/>
          <w:sz w:val="20"/>
          <w:szCs w:val="20"/>
          <w:u w:val="single"/>
        </w:rPr>
        <w:t>Date:</w:t>
        <w:tab/>
        <w:tab/>
        <w:tab/>
        <w:tab/>
        <w:tab/>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orient="landscape" w:w="15840" w:h="12240"/>
      <w:pgMar w:left="720" w:right="720" w:gutter="0" w:header="720" w:top="776" w:footer="825"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4"/>
        <w:szCs w:val="14"/>
      </w:rPr>
      <w:t xml:space="preserve">Form </w:t>
    </w:r>
    <w:r>
      <w:rPr>
        <w:rFonts w:cs="Tahoma" w:ascii="Tahoma" w:hAnsi="Tahoma"/>
        <w:bCs/>
        <w:sz w:val="14"/>
        <w:szCs w:val="14"/>
      </w:rPr>
      <w:t xml:space="preserve">SCMP 3.7 (b) – Rev I   </w:t>
    </w:r>
    <w:r>
      <w:rPr>
        <w:rFonts w:cs="Tahoma" w:ascii="Tahoma" w:hAnsi="Tahoma"/>
        <w:sz w:val="14"/>
        <w:szCs w:val="14"/>
      </w:rPr>
      <w:t xml:space="preserve">Page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10</w:t>
    </w:r>
    <w:r>
      <w:rPr>
        <w:sz w:val="14"/>
        <w:szCs w:val="14"/>
        <w:rFonts w:cs="Tahoma" w:ascii="Tahoma" w:hAnsi="Tahoma"/>
      </w:rPr>
      <w:fldChar w:fldCharType="end"/>
    </w:r>
    <w:r>
      <w:rPr>
        <w:rFonts w:cs="Tahoma" w:ascii="Tahoma" w:hAnsi="Tahoma"/>
        <w:sz w:val="14"/>
        <w:szCs w:val="14"/>
      </w:rPr>
      <w:t xml:space="preserve"> of </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10</w:t>
    </w:r>
    <w:r>
      <w:rP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bCs/>
        <w:sz w:val="20"/>
        <w:szCs w:val="20"/>
        <w:lang w:val="en-US" w:eastAsia="en-US"/>
      </w:rPr>
    </w:pPr>
    <w:r>
      <w:rPr>
        <w:rFonts w:cs="Arial" w:ascii="Verdana" w:hAnsi="Verdana"/>
        <w:b/>
        <w:bCs/>
        <w:sz w:val="20"/>
        <w:szCs w:val="20"/>
        <w:lang w:val="en-US" w:eastAsia="en-US"/>
      </w:rPr>
      <w:drawing>
        <wp:anchor behindDoc="1" distT="0" distB="0" distL="114935" distR="114935" simplePos="0" locked="0" layoutInCell="0" allowOverlap="1" relativeHeight="20">
          <wp:simplePos x="0" y="0"/>
          <wp:positionH relativeFrom="column">
            <wp:posOffset>-127000</wp:posOffset>
          </wp:positionH>
          <wp:positionV relativeFrom="paragraph">
            <wp:posOffset>-151130</wp:posOffset>
          </wp:positionV>
          <wp:extent cx="1960880" cy="609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1" r="-10" b="-31"/>
                  <a:stretch>
                    <a:fillRect/>
                  </a:stretch>
                </pic:blipFill>
                <pic:spPr bwMode="auto">
                  <a:xfrm>
                    <a:off x="0" y="0"/>
                    <a:ext cx="1960880" cy="609600"/>
                  </a:xfrm>
                  <a:prstGeom prst="rect">
                    <a:avLst/>
                  </a:prstGeom>
                </pic:spPr>
              </pic:pic>
            </a:graphicData>
          </a:graphic>
        </wp:anchor>
      </w:drawing>
    </w:r>
  </w:p>
  <w:p>
    <w:pPr>
      <w:pStyle w:val="Normal"/>
      <w:jc w:val="center"/>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36"/>
      </w:rPr>
    </w:pPr>
    <w:r>
      <w:rPr>
        <w:rFonts w:cs="Arial" w:ascii="Verdana" w:hAnsi="Verdana"/>
        <w:b/>
        <w:bCs/>
        <w:sz w:val="20"/>
        <w:szCs w:val="36"/>
      </w:rPr>
    </w:r>
  </w:p>
  <w:p>
    <w:pPr>
      <w:pStyle w:val="Normal"/>
      <w:rPr>
        <w:rFonts w:ascii="Tahoma" w:hAnsi="Tahoma" w:cs="Tahoma"/>
      </w:rPr>
    </w:pPr>
    <w:r>
      <w:rPr>
        <w:rFonts w:cs="Arial" w:ascii="Verdana" w:hAnsi="Verdana"/>
        <w:b/>
        <w:bCs/>
        <w:szCs w:val="36"/>
      </w:rPr>
      <w:t>Digital Product Definition / Model Based Definition Checklist</w:t>
    </w:r>
    <w:r>
      <w:rPr>
        <w:rFonts w:cs="Verdana" w:ascii="Verdana" w:hAnsi="Verdana"/>
        <w:b/>
        <w:bCs/>
        <w:sz w:val="18"/>
      </w:rPr>
      <w:t xml:space="preserve"> </w:t>
    </w:r>
    <w:r>
      <w:rPr>
        <w:rFonts w:cs="Verdana" w:ascii="Verdana" w:hAnsi="Verdana"/>
        <w:sz w:val="18"/>
      </w:rPr>
      <w:br/>
    </w:r>
    <w:r>
      <w:rPr>
        <w:rFonts w:cs="Tahoma" w:ascii="Tahoma" w:hAnsi="Tahoma"/>
        <w:sz w:val="20"/>
        <w:szCs w:val="20"/>
      </w:rPr>
      <w:t>Assessment of a Triumph Group Suppliers’ Digital Product Definition, Model Based Definition, Coordinate Measuring System, and Plotter Capabilities</w:t>
    </w:r>
    <w:r>
      <w:rPr>
        <w:rFonts w:cs="Tahoma" w:ascii="Tahoma" w:hAnsi="Tahoma"/>
      </w:rPr>
      <w:t> </w:t>
    </w:r>
  </w:p>
  <w:p>
    <w:pPr>
      <w:pStyle w:val="Normal"/>
      <w:rPr>
        <w:rFonts w:ascii="Tahoma" w:hAnsi="Tahoma" w:eastAsia="Tahoma" w:cs="Tahoma"/>
      </w:rPr>
    </w:pPr>
    <w:r>
      <w:rPr>
        <w:rFonts w:eastAsia="Tahoma" w:cs="Tahoma" w:ascii="Tahoma" w:hAnsi="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cs="Tahoma"/>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sz w:val="2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ahoma" w:hAnsi="Tahoma" w:cs="Tahoma"/>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FF0000"/>
      <w:sz w:val="1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56:00Z</dcterms:created>
  <dc:creator>DPD Enterprise Team</dc:creator>
  <dc:description/>
  <cp:keywords/>
  <dc:language>en-US</dc:language>
  <cp:lastModifiedBy>Gaona, Sylvia</cp:lastModifiedBy>
  <cp:lastPrinted>2019-10-09T11:58:00Z</cp:lastPrinted>
  <dcterms:modified xsi:type="dcterms:W3CDTF">2020-05-26T16:56:00Z</dcterms:modified>
  <cp:revision>2</cp:revision>
  <dc:subject/>
  <dc:title>Suppli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Date">
    <vt:lpwstr>2017-05-30T02:00:00Z</vt:lpwstr>
  </property>
  <property fmtid="{D5CDD505-2E9C-101B-9397-08002B2CF9AE}" pid="3" name="Folder">
    <vt:lpwstr>Section 3.0</vt:lpwstr>
  </property>
  <property fmtid="{D5CDD505-2E9C-101B-9397-08002B2CF9AE}" pid="4" name="Revision Level">
    <vt:lpwstr>E</vt:lpwstr>
  </property>
</Properties>
</file>